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4 мая 2021 года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32/1-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заместителя председателя Бочарниковой Э.М., членов комиссии: Шабратко О.В., Кондрашовой А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4"/>
          <w:szCs w:val="24"/>
        </w:rPr>
        <w:t>****</w:t>
      </w:r>
      <w:r>
        <w:rPr>
          <w:sz w:val="24"/>
          <w:szCs w:val="24"/>
        </w:rPr>
        <w:t>, *** года рождения, место рождения: ***, зарегистрированного по адресу: ****, пенсионера, проживающего по адресу: *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0.04.2021г. в Административную комиссию Первомайского района от</w:t>
      </w:r>
      <w:r>
        <w:rPr>
          <w:sz w:val="24"/>
          <w:szCs w:val="24"/>
        </w:rPr>
        <w:t xml:space="preserve"> ведущего специалиста Администрации МО Куяновского сельского поселения Домникова Г.В. </w:t>
      </w:r>
      <w:r>
        <w:rPr>
          <w:rFonts w:eastAsia="Calibri"/>
          <w:sz w:val="24"/>
          <w:szCs w:val="24"/>
        </w:rPr>
        <w:t>поступил протокол об административном правонарушении от 24.03.2021г. № 1/21 в отношении гражданина</w:t>
      </w:r>
      <w:r>
        <w:rPr>
          <w:b/>
          <w:sz w:val="24"/>
          <w:szCs w:val="24"/>
        </w:rPr>
        <w:t xml:space="preserve"> ****</w:t>
      </w:r>
      <w:r>
        <w:rPr>
          <w:sz w:val="24"/>
          <w:szCs w:val="24"/>
        </w:rPr>
        <w:t>, *** года рождения, место рождения: ***, зарегистрированного по адресу: ****, пенсионера, проживающего по адресу: ***,</w:t>
      </w:r>
      <w:r>
        <w:rPr>
          <w:rFonts w:eastAsia="Calibri"/>
          <w:sz w:val="24"/>
          <w:szCs w:val="24"/>
        </w:rPr>
        <w:t xml:space="preserve">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В соответствии с представленными документами установлено, что протокол об административном правонарушении № 1/21 составлен 24.03.2021г., правонарушение совершено 24.03.2020г. Правонарушение установлено 24.03.2021г., что подтверждается:</w:t>
      </w:r>
      <w:r>
        <w:rPr>
          <w:sz w:val="24"/>
          <w:szCs w:val="24"/>
        </w:rPr>
        <w:t xml:space="preserve"> заявлением № 1-ОБ от 24.03.2020г., </w:t>
      </w:r>
      <w:r>
        <w:rPr>
          <w:rFonts w:eastAsia="Calibri"/>
          <w:sz w:val="24"/>
          <w:szCs w:val="24"/>
        </w:rPr>
        <w:t xml:space="preserve">протоколом об административном правонарушении от 24.03.2021г. № 1/21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Срок давности привлечения к административной ответственности истекает 24.05.2021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Рассмотрение дела об административном правонарушении назначено на 17.04.2021г., перенесено на 21.05.2021г., перенесено на 24.05. 2021г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Из протокола об административном правонарушении от 24.03.2021г. № 1/21 следует, что: «24.03.2021г. около 09:00 ч. по **** бегала собака, принадлежащая гражданину ****., пыталась укусить, облаивала прохожих. До этого собака не однократно находилась без привязи, бросалась на детей, не дает пройти детям. Никаких действий гражданин ****. не принимает, тем самым нарушая п. 22.1 ст. 22 </w:t>
      </w:r>
      <w:r>
        <w:rPr>
          <w:sz w:val="24"/>
          <w:szCs w:val="24"/>
        </w:rPr>
        <w:t>Решения Совета Куяновского сельского поселения от 05.03.2019 № 6 «Об утверждении Правил благоустройства территории муниципального образования Куяновское сельское поселение Первомайского района Томской области»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рассмотрении дела по существу, назначенное на 24.05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24.05.2021г. **** не явился. Принудительный привод ****. не осуществле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изводство по делу об административном правонарушении от 30.04.2021г. № 30 в отношении гражданина</w:t>
      </w:r>
      <w:r>
        <w:rPr>
          <w:b/>
          <w:sz w:val="24"/>
          <w:szCs w:val="24"/>
        </w:rPr>
        <w:t xml:space="preserve"> ****</w:t>
      </w:r>
      <w:r>
        <w:rPr>
          <w:sz w:val="24"/>
          <w:szCs w:val="24"/>
        </w:rPr>
        <w:t xml:space="preserve"> года рождения, место рождения: ***, зарегистрированного по адресу: ****, пенсионера, проживающего по адресу: ****</w:t>
      </w:r>
      <w:r>
        <w:rPr>
          <w:rFonts w:eastAsia="Calibri"/>
          <w:sz w:val="24"/>
          <w:szCs w:val="24"/>
        </w:rPr>
        <w:t xml:space="preserve">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4"/>
          <w:szCs w:val="24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4"/>
          <w:szCs w:val="24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Э.М. Бочарникова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6-01T11:36:00Z</cp:lastPrinted>
  <dcterms:modified xsi:type="dcterms:W3CDTF">2021-10-12T03:08:00Z</dcterms:modified>
  <cp:revision>10</cp:revision>
  <dc:subject/>
  <dc:title>Администрация Первомайского района</dc:title>
</cp:coreProperties>
</file>