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6"/>
          <w:numId w:val="2"/>
        </w:numPr>
        <w:rPr>
          <w:rFonts w:ascii="PT Astra Serif;Arial" w:hAnsi="PT Astra Serif;Arial" w:cs="PT Astra Serif;Arial"/>
          <w:b w:val="false"/>
          <w:b w:val="false"/>
          <w:szCs w:val="28"/>
        </w:rPr>
      </w:pPr>
      <w:r>
        <w:rPr>
          <w:rFonts w:cs="PT Astra Serif;Arial" w:ascii="PT Astra Serif;Arial" w:hAnsi="PT Astra Serif;Arial"/>
          <w:b w:val="false"/>
          <w:szCs w:val="28"/>
        </w:rPr>
        <w:t xml:space="preserve">Информация о результатах работы Первомайского подразделения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Arial" w:hAnsi="PT Astra Serif;Arial" w:cs="PT Astra Serif;Arial"/>
          <w:bCs/>
          <w:sz w:val="28"/>
          <w:szCs w:val="28"/>
        </w:rPr>
      </w:pPr>
      <w:r>
        <w:rPr>
          <w:rFonts w:cs="PT Astra Serif;Arial" w:ascii="PT Astra Serif;Arial" w:hAnsi="PT Astra Serif;Arial"/>
          <w:bCs/>
          <w:sz w:val="28"/>
          <w:szCs w:val="28"/>
        </w:rPr>
        <w:t>Госюрбюро по Том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за 9 месяцев 2023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За 9 месяцев </w:t>
      </w:r>
      <w:r>
        <w:rPr>
          <w:rFonts w:cs="PT Astra Serif;Arial" w:ascii="PT Astra Serif;Arial" w:hAnsi="PT Astra Serif;Arial"/>
          <w:bCs/>
          <w:color w:val="000000"/>
          <w:sz w:val="28"/>
          <w:szCs w:val="28"/>
        </w:rPr>
        <w:t>2023 год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в Первомайское подразделение </w:t>
      </w:r>
      <w:r>
        <w:rPr>
          <w:rFonts w:cs="PT Astra Serif;Arial" w:ascii="PT Astra Serif;Arial" w:hAnsi="PT Astra Serif;Arial"/>
          <w:bCs/>
          <w:color w:val="000000"/>
          <w:sz w:val="28"/>
          <w:szCs w:val="28"/>
        </w:rPr>
        <w:t>ОГ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КУ «Госюрбюро по Томской области» обратилось 277 человек</w:t>
      </w:r>
      <w:r>
        <w:rPr>
          <w:rFonts w:cs="PT Astra Serif;Arial" w:ascii="PT Astra Serif;Arial" w:hAnsi="PT Astra Serif;Arial"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Получили бесплатную юридическую помощь: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- малоимущие гражданине - 43;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- пенсионеры- 139;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- инвалиды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en-US"/>
        </w:rPr>
        <w:t>I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и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en-US"/>
        </w:rPr>
        <w:t>II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группы- 27</w:t>
      </w:r>
      <w:r>
        <w:rPr>
          <w:rFonts w:cs="PT Astra Serif;Arial" w:ascii="PT Astra Serif;Arial" w:hAnsi="PT Astra Serif;Arial"/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- неработающие инвалиды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en-US"/>
        </w:rPr>
        <w:t xml:space="preserve">III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группы — 8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- дети-инвалиды, дети-сироты, дети, оставшиеся без попечения родителей, а также их законные представители, граждане, признанные судом недееспособными (их законные представители) - 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- военнослужащие (проходящие службу в СВО) , члены семей — 10;</w:t>
      </w:r>
    </w:p>
    <w:p>
      <w:pPr>
        <w:pStyle w:val="Normal"/>
        <w:numPr>
          <w:ilvl w:val="0"/>
          <w:numId w:val="2"/>
        </w:numPr>
        <w:spacing w:before="57" w:after="57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В том числе обращения граждан, принятых независимо от представленных документов и размера среднедушевого дохода (День открытых дверей, приёмы граждан при выездах, в виде правового информирования и просвещения граждан и т.п., устные и письменные консультации посредством телефонной и электронной связи) - 46.</w:t>
      </w:r>
    </w:p>
    <w:p>
      <w:pPr>
        <w:pStyle w:val="Normal"/>
        <w:numPr>
          <w:ilvl w:val="0"/>
          <w:numId w:val="2"/>
        </w:numPr>
        <w:spacing w:before="57" w:after="57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 </w:t>
      </w: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>Из них д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ано консультаций правового характера в устной и письменной форме-186. Составлено документов правового характера (в т.ч. заявлений в суд) – 85.</w:t>
      </w:r>
      <w:r>
        <w:rPr>
          <w:rFonts w:cs="PT Astra Serif;Arial" w:ascii="PT Astra Serif;Arial" w:hAnsi="PT Astra Serif;Arial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Отказов в оказании бесплатной юридической помощи – нет.</w:t>
      </w:r>
    </w:p>
    <w:p>
      <w:pPr>
        <w:pStyle w:val="Normal"/>
        <w:numPr>
          <w:ilvl w:val="2"/>
          <w:numId w:val="2"/>
        </w:numPr>
        <w:spacing w:before="57" w:after="57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bCs/>
          <w:color w:val="000000"/>
          <w:sz w:val="28"/>
          <w:szCs w:val="28"/>
        </w:rPr>
        <w:t xml:space="preserve">    </w:t>
      </w:r>
      <w:r>
        <w:rPr>
          <w:rFonts w:eastAsia="PT Serif;PT Serif" w:cs="PT Astra Serif;Arial" w:ascii="PT Astra Serif;Arial" w:hAnsi="PT Astra Serif;Arial"/>
          <w:bCs/>
          <w:color w:val="000000"/>
          <w:sz w:val="28"/>
          <w:szCs w:val="28"/>
        </w:rPr>
        <w:t xml:space="preserve">Обращения граждан в основном касаются вопросов по гражданскому праву (возмещение материального и морального вреда, устранение нарушений прав собственника, приобретение и(или) признание права собственности на жилье, недвижимость, защита прав потребителей, приказное производство в виде отмены судебных приказов о взыскании с граждан задолженностей и т.д.); вопросы наследственного права (оформление и принятие наследства, восстановление пропущенного срока для принятия наследства в судебном порядке и т.д.); вопросы жилищного законодательства (предоставление жилья в связи с признанием его ветхим и подлежащим сносу, очередность предоставления жилья в качестве нуждающихся, приватизация жилья, предоставление компенсаций и субсидий на оплату ком.услуг, утрата или признание права пользования жилым помещением, ЖКУ и кап.ремонт и т.д.); предоставление мер социальной поддержки отдельным категориям граждан (соц.льготы, материальная помощь, порядок оплаты листов нетрудоспособности); вопросы семейного законодательства (лишение родительских прав, восстановление в родительских правах, расторжение брака, раздел совместно нажитого имущества супругов, установление и оспаривание отцовства, взыскание алиментов на несовершеннолетних детей, либо на содержание родителей, уменьшение или увеличение размера алиментов, определение места жительства детей, порядка общения с детьми и т. д.); по трудовому праву (сокращение штатов, незаконное увольнение по инициативе работодателя, восстановление на работе, возмещение материального и морального вреда работодателем, дисциплинарная ответственность и т. д.); исполнительное производство (взыскание задолженности по займам и кредитам на основании судебных актов, задолженности по алиментам, задолженности за ЖКУ и прочее); установление фактов, имеющих юридическое значение (факт принадлежности правоустанавдивающих документов,  факт владения недвижимостью, факт принятия наследства и места открытия наследства и т.п.), а также иные вопросы. </w:t>
      </w:r>
    </w:p>
    <w:p>
      <w:pPr>
        <w:pStyle w:val="Normal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ab/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Обращались граждане с отдаленных от центра района населенных пунктов (с.Аргат Юл, пос.Улу Юл, с.Сергеево, д.Вознесенка, с.Комсомольск, пос.Орехово и т.д.). </w:t>
      </w:r>
    </w:p>
    <w:p>
      <w:pPr>
        <w:pStyle w:val="Normal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</w:t>
      </w:r>
      <w:r>
        <w:rPr>
          <w:rFonts w:eastAsia="PT Astra Serif;Arial" w:cs="PT Astra Serif;Arial" w:ascii="PT Astra Serif;Arial" w:hAnsi="PT Astra Serif;Arial"/>
          <w:b/>
          <w:color w:val="000000"/>
          <w:sz w:val="28"/>
          <w:szCs w:val="28"/>
        </w:rPr>
        <w:t xml:space="preserve"> </w:t>
      </w: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   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Информация о результатах работы Первомайского подразделения ОГКУ «Госюрбюро по Томской области» за 3 квартал </w:t>
      </w:r>
      <w:r>
        <w:rPr>
          <w:rFonts w:cs="PT Astra Serif;Arial" w:ascii="PT Astra Serif;Arial" w:hAnsi="PT Astra Serif;Arial"/>
          <w:bCs/>
          <w:color w:val="000000"/>
          <w:sz w:val="28"/>
          <w:szCs w:val="28"/>
        </w:rPr>
        <w:t xml:space="preserve">2023 г.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направляется для сведения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Ведущий юрисконсульт                                                       О.Н. Силаева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PT Astra Serif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PT Serif;PT Serif" w:hAnsi="PT Serif;PT Serif" w:eastAsia="PT Serif;PT Serif" w:cs="PT Serif;PT Serif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  <w:rFonts w:ascii="PT Astra Serif;Arial" w:hAnsi="PT Astra Serif;Arial" w:cs="PT Astra Serif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PT Serif;PT Serif" w:hAnsi="PT Serif;PT Serif" w:eastAsia="PT Serif;PT Serif" w:cs="PT Serif;PT Serif"/>
      <w:b/>
      <w:bCs/>
      <w:sz w:val="22"/>
      <w:szCs w:val="22"/>
      <w:lang w:val="ru-RU"/>
    </w:rPr>
  </w:style>
  <w:style w:type="character" w:styleId="WW8Num2z5">
    <w:name w:val="WW8Num2z5"/>
    <w:qFormat/>
    <w:rPr>
      <w:rFonts w:ascii="PT Astra Serif;Arial" w:hAnsi="PT Astra Serif;Arial" w:cs="PT Astra Serif;Arial"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8:00Z</dcterms:created>
  <dc:creator>Davidova</dc:creator>
  <dc:description/>
  <cp:keywords/>
  <dc:language>en-US</dc:language>
  <cp:lastModifiedBy>205-Дума</cp:lastModifiedBy>
  <cp:lastPrinted>2023-06-30T16:32:00Z</cp:lastPrinted>
  <dcterms:modified xsi:type="dcterms:W3CDTF">2023-10-06T05:39:00Z</dcterms:modified>
  <cp:revision>3</cp:revision>
  <dc:subject/>
  <dc:title>       </dc:title>
</cp:coreProperties>
</file>