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04.2013                                                                                     № 73а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муниципального образования «Первомайский район»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весенний период 2013 год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color w:val="0000FF"/>
            <w:sz w:val="24"/>
            <w:szCs w:val="24"/>
          </w:rPr>
          <w:t>N 196-ФЗ</w:t>
        </w:r>
      </w:hyperlink>
      <w:r>
        <w:rPr>
          <w:sz w:val="24"/>
          <w:szCs w:val="24"/>
        </w:rPr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color w:val="0000FF"/>
            <w:sz w:val="24"/>
            <w:szCs w:val="24"/>
          </w:rPr>
          <w:t>N 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вести с 15 апреля по 29 мая 2013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Первомайский» район» с превышением предельно допустимого значения нагрузки на ось посредством установки дорожных знаков и знаков дополнительной информации (таблич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Установить предельно допустимое </w:t>
      </w:r>
      <w:hyperlink r:id="rId4">
        <w:r>
          <w:rPr>
            <w:rStyle w:val="InternetLink"/>
            <w:color w:val="0000FF"/>
            <w:sz w:val="24"/>
            <w:szCs w:val="24"/>
          </w:rPr>
          <w:t>значение</w:t>
        </w:r>
      </w:hyperlink>
      <w:r>
        <w:rPr>
          <w:sz w:val="24"/>
          <w:szCs w:val="24"/>
        </w:rPr>
        <w:t xml:space="preserve"> нагрузки на ось транспортного средства, осуществляющего движение по автомобильным дорогам общего пользования местного значения  муниципального образования «Первомайский» район»,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Возмещени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Первомайского района, осуществляется в порядке, установленном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Первомайского района от 13.03.2012 N 109 "О порядке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администрации Первомайского района совместно с ОГУ "Первомайское ДРСУ" (Жигайлов Е. А.) в период действия временного ограничения движения в весенний период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оповестить через средства массовой информации пользователей автомобильных дорог о введении временного ограничения и прекращении движения по автомобильным дорогам общего пользования местного значения муниципального образования «Первомайский» район» и возможных путях объез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общего пользования местного значения муниципального образования «Первомайский»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газете "Заветы Ильича"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. Письменно уведомить органы государственной безопасности дорожного движения в течение 3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Контроль за выполнением распоряж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ервомайского района        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Н.Серб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ервомайского района   от 12.04.2013 N 73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ЕЛЬНО ДОПУСТИМОЕ ЗНА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ГРУЗКИ НА ОСЬ ТРАНСПОРТНОГО СРЕДСТВА, ОСУЩЕСТВЛЯЮ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ВИЖЕНИЕ ПО АВТОМОБИЛЬНЫМ ДОРОГАМ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ОГО ИЛИ МЕЖМУНИЦИПАЛЬНОГО ЗНАЧЕНИЯ ПЕРВОМАЙ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540"/>
        <w:gridCol w:w="540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     </w:t>
              <w:br/>
              <w:t xml:space="preserve">автомобильной дороги  </w:t>
              <w:br/>
              <w:t xml:space="preserve">общего пользования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чало </w:t>
              <w:br/>
              <w:t xml:space="preserve">а/   </w:t>
              <w:br/>
              <w:t xml:space="preserve">дорог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нец </w:t>
              <w:br/>
              <w:t xml:space="preserve">а/   </w:t>
              <w:br/>
              <w:t xml:space="preserve">дороги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агрузка</w:t>
              <w:br/>
              <w:t xml:space="preserve">на каждую ось транспортного </w:t>
              <w:br/>
              <w:t xml:space="preserve">средства пр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й</w:t>
              <w:br/>
              <w:t xml:space="preserve">ос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й</w:t>
              <w:br/>
              <w:t xml:space="preserve">тележ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ой</w:t>
              <w:br/>
              <w:t xml:space="preserve">тележ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- Белый Я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-         </w:t>
              <w:br/>
              <w:t xml:space="preserve">Березовк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             </w:t>
              <w:br/>
              <w:t xml:space="preserve">с. Новомариинка,       </w:t>
              <w:br/>
              <w:t xml:space="preserve">к д. Калиновк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- Орехо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. Беля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ст. Куенда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АБЗ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-Юл - Аргат-Юл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00" w:after="100"/>
        <w:ind w:firstLine="540"/>
        <w:textAlignment w:val="top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51591;fld=134;dst=100025" TargetMode="External"/><Relationship Id="rId5" Type="http://schemas.openxmlformats.org/officeDocument/2006/relationships/hyperlink" Target="consultantplus://offline/main?base=RLAW091;n=4762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9:00Z</dcterms:created>
  <dc:creator>Администратор</dc:creator>
  <dc:description/>
  <cp:keywords/>
  <dc:language>en-US</dc:language>
  <cp:lastModifiedBy>Администратор</cp:lastModifiedBy>
  <dcterms:modified xsi:type="dcterms:W3CDTF">2013-04-15T08:37:00Z</dcterms:modified>
  <cp:revision>4</cp:revision>
  <dc:subject/>
  <dc:title>Администрация Первомайского района</dc:title>
</cp:coreProperties>
</file>