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3.2012                                                                                № 108</w:t>
      </w:r>
    </w:p>
    <w:tbl>
      <w:tblPr>
        <w:tblW w:w="7300" w:type="dxa"/>
        <w:jc w:val="left"/>
        <w:tblInd w:w="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</w:tblGrid>
      <w:tr>
        <w:trPr/>
        <w:tc>
          <w:tcPr>
            <w:tcW w:w="7300" w:type="dxa"/>
            <w:tcBorders/>
          </w:tcPr>
          <w:p>
            <w:pPr>
              <w:pStyle w:val="Normal"/>
              <w:tabs>
                <w:tab w:val="clear" w:pos="708"/>
                <w:tab w:val="left" w:pos="9300" w:leader="none"/>
              </w:tabs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существления контроля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деятельностью автономных учреждений </w:t>
            </w:r>
          </w:p>
          <w:p>
            <w:pPr>
              <w:pStyle w:val="Normal"/>
              <w:tabs>
                <w:tab w:val="clear" w:pos="708"/>
                <w:tab w:val="left" w:pos="9300" w:leader="none"/>
              </w:tabs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3.23 ст. 2 Федерального закона от 03.11.2006 № 174-ФЗ «Об автономных учреждениях» (в редакции Федерального закона от 18.07.2011 №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)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деятельностью автономных учреждений Первомайского района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 района</w:t>
        <w:tab/>
        <w:tab/>
        <w:tab/>
        <w:tab/>
        <w:tab/>
        <w:t>М.Ф. 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.В.Высоцк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ервомайского              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йона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1.03.2012 № 108</w:t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0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контрол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ятельностью автономных учреждений Первомайск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подпунктом "д" пункта 1 статьи 3 Федерального закона от 18.07.2011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 пунктом 3.23 статьи 2 Федерального закона от 03.11.2006 № 174-ФЗ «Об автономных учреждениях» и устанавливает правила осуществления контроля за деятельностью автономных учреждений Первомайского района, если иное не установлено нормативными правовыми актами Российской Федерации, муниципальными правовыми актами Том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о контролю за деятельностью автономных учреждений Первомайского района (далее - учреждения) выполняют органы администрации Первомайского района, осуществляющие функции и полномочия учредителя (собственника) в отношении учреждений, находящихся в их ведении (далее - уполномоченные органы), в пределах своей компетен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полномоченные органы вправ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ашивать и получать от учреждений учредительные докумен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ть своих представителей для участия в проводимых учреждениями мероприятия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выявления нарушения законодательства Российской Федерации или совершения учреждениями действий, противоречащих целям, предусмотренным их учредительными документами, выносить им письменные предупреждения с указанием допущенного нарушения и срока его устранения, составляющего не менее месяца. Предупреждения, вынесенные учреждениям, могут быть обжалованы в вышестоящий орган или в 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Customer</dc:creator>
  <dc:description/>
  <cp:keywords/>
  <dc:language>en-US</dc:language>
  <cp:lastModifiedBy>Customer</cp:lastModifiedBy>
  <cp:lastPrinted>2012-02-07T15:09:00Z</cp:lastPrinted>
  <dcterms:modified xsi:type="dcterms:W3CDTF">2012-03-16T08:27:00Z</dcterms:modified>
  <cp:revision>3</cp:revision>
  <dc:subject/>
  <dc:title>Администрация Первомайского района</dc:title>
</cp:coreProperties>
</file>