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февра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2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Фомина Андрея Анатольевича,</w:t>
      </w:r>
      <w:r>
        <w:rPr>
          <w:rFonts w:eastAsia="Calibri"/>
          <w:lang w:eastAsia="en-US"/>
        </w:rPr>
        <w:t xml:space="preserve"> </w:t>
      </w:r>
      <w:r>
        <w:rPr/>
        <w:t xml:space="preserve">06.01.1975 г.р., место рождения: Томская область, Первомайский район, с. Сергеево, не работающего, проживающего по адресу: Томская область, Первомайский район, с. Сергеево, ул. Садовая, д. 5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03.02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специалиста 1 категории Администрации МО Сергеевское сельское поселение Дмитриевой А.Ю. </w:t>
      </w:r>
      <w:r>
        <w:rPr>
          <w:rFonts w:eastAsia="Calibri"/>
        </w:rPr>
        <w:t>поступил протокол об административном правонарушении от 18.01.2021г. № 1 в отношении гражданина</w:t>
      </w:r>
      <w:r>
        <w:rPr>
          <w:rFonts w:eastAsia="Calibri"/>
          <w:b/>
          <w:lang w:eastAsia="en-US"/>
        </w:rPr>
        <w:t xml:space="preserve"> Фомина Андрея Анатольевича,</w:t>
      </w:r>
      <w:r>
        <w:rPr>
          <w:rFonts w:eastAsia="Calibri"/>
          <w:lang w:eastAsia="en-US"/>
        </w:rPr>
        <w:t xml:space="preserve"> </w:t>
      </w:r>
      <w:r>
        <w:rPr/>
        <w:t xml:space="preserve">06.01.1975 г.р., место рождения: Томская область, Первомайский район, с. Сергеево, не работающего, проживающего по адресу: Томская область, Первомайский район, с. Сергеево, ул. Садовая, д. 5, </w:t>
      </w:r>
      <w:r>
        <w:rPr>
          <w:rFonts w:eastAsia="Calibri"/>
        </w:rPr>
        <w:t xml:space="preserve"> о привлечении к административной ответственности по части 3 </w:t>
      </w:r>
      <w:r>
        <w:rPr/>
        <w:t>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 составлен 18.01.2021г., правонарушение совершено 08.01.2021г. Правонарушение установлено 08.01.2021г., что подтверждается: протоколом принятия устного заявления о происшествии от 08.01.2021г., протоколом об административном правонарушении от 18.01.2021г. № 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08.03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6.02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18.01.2021г. № 1 следует, что: «08.01.2021г. в 17:20 гражданин Фомин А.А. содержал свою лошадь коричневой масти в беспривязном состоянии, в свободном выгуле на улице по адресу: с. Сергеево, ул. Садовая, д. 5. В результате чего лошадь повредила лакокрасочное покрытие на капоте машины марки «Нисан Альмера», принадлежащей Липухину Михаилу Викторовичу, проживающего по адресу: Томская область, Первомайский район, с. Сергеево, ул. Садовая, д. 14. Тем самым гражданин Фомин А.А. совершил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Таким образом, при рассмотрении дела по существу, назначенное на 16.0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Фомина Андрея Анатольевича о дате, времени и месте рассмотрения дела об административном правонарушении. На заседание административной комиссии 16.02.2021г. Фомин А.А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Фомин А.А. в объяснении от 08.01.2021г. пояснила следующее: «Я проживаю по вышеуказанному адресу и в своем хозяйстве держу лошадь коричневой масти, кличка «Греция». 08.01.2021г. в дневное время я выпустил свою лошадь погулять по улице в свободном передвижении без присмотра и выпаса, так как в летнее время я сам работаю пастухом. Около 18 ч. вечера ко мне пришел сосед Липухин М.В. и сообщил, что моя лошадь поцарапала зубами капот его машины «Нисан Альмера» и просил меня возместить ему ущерб от повреждения. Я согласился постепенно ему отдать деньги в сумме около 6000 рублей. Но поскольку в зимнее время я не работаю, а работаю только летом.  В данное время отдать деньги не имею возможности. От данной выплаты я не отказываюс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Липухина Алла Ивановна надлежащим образом извещённая о дате рассмотрения дела об административном правонарушении.  На заседание административной комиссии 16.02.2021г. Липухина А.И. не явилась. Материалы дела рассмотрены в отсутствие потерпевшей Липухиной А.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отерпевшая Липухина А.И. в объяснении от 08.01.2021г. пояснила следующее: «Сегодня 08.01.2021г. в 17:20 ч. мой муж находился на работе, его автомобиль марки «Нисан Альмера» г/н О156ТЕ 70 стоял у ограды дома на улице. В это время лошадь коричневой масти принадлежащая Фомину А.А. повредила капот и бампер автомобиля нанеся царапины на верхнюю часть капота. Позже позвонила в полицию и сообщила о случившемс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Липухин Михаил Викторович надлежащим образом, извещённый о дате рассмотрения дела об административном правонарушении.  На заседание административной комиссии 16.02.2021г. Липухин М.В. не явился. Материалы дела рассмотрены в отсутствие свидетеля Липухина М.В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Липухин Михаил Викторович в объяснении от 08.02.2021г. пояснил следующее: «В 2012 году в г. Томске я купил легковой автомобиль марки «Нисан Альмера» г/н О156ТЕ 70 за 410000 рублей. В дневное время я работаю трактористом у ИП Кибисова и получаю в месяц 15000 рублей. С декабря 2020г. моя жена Липухина А.И. снялась с биржи труда, где за 3 месяца получила 13200 рублей. Имею свое хозяйство, дохода с него не имею. 08.01.2021г. в 17:20 лошадь, принадлежащая Фомину А.А. повредила капот и бампер принадлежащего мне автомобиля, вышеуказанного мною, стоящего на улице около ограды дома. Я считаю, что на покраску капота у меня уйдет около 6000 рублей. Поэтому я прошу оказать действие в оплате ущерба, от повреждения моего автомобиля лошадью Фомина А.А.»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1.2021г. в 17:20 гражданин Фомин А.А. содержал свою лошадь коричневой масти в беспривязном состоянии, в свободном выгуле на улице по адресу: с. Сергеево, ул. Садовая, д. 5. В результате чего лошадь повредила лакокрасочное покрытие на капоте машины марки «Нисан Альмера», принадлежащей Липухину Михаилу Викторовичу, проживающего по адресу: Томская область, Первомайский район, с. Сергеево, ул. Садовая, д. 14, нарушив тем самым </w:t>
      </w:r>
      <w:r>
        <w:rPr>
          <w:rFonts w:eastAsia="Calibri"/>
        </w:rPr>
        <w:t>постановление Главы Сергеевского сельского поселения от 23.05.2014г. № 36 «Об определении мест для выпаса сельскохозяйственных животных (крупного и мелкого рогатого скота, и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  <w:lang w:eastAsia="en-US"/>
        </w:rPr>
        <w:t>Фомина Андрея Анатольевича,</w:t>
      </w:r>
      <w:r>
        <w:rPr>
          <w:rFonts w:eastAsia="Calibri"/>
          <w:lang w:eastAsia="en-US"/>
        </w:rPr>
        <w:t xml:space="preserve"> </w:t>
      </w:r>
      <w:r>
        <w:rPr/>
        <w:t xml:space="preserve">06.01.1975 г.р., место рождения: Томская область, Первомайский район, с. Сергеево, не работающего, проживающего по адресу: Томская область, Первомайский район, с. Сергеево, ул. Садовая, д. 5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административного штрафа в размере 500 (пятьсот) рублей.  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45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12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1-02-18T12:14:00Z</cp:lastPrinted>
  <dcterms:modified xsi:type="dcterms:W3CDTF">2021-02-18T05:26:00Z</dcterms:modified>
  <cp:revision>30</cp:revision>
  <dc:subject/>
  <dc:title>Администрация Первомайского района</dc:title>
</cp:coreProperties>
</file>