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  <w:sz w:val="24"/>
        </w:rPr>
      </w:pPr>
      <w:r>
        <w:rPr/>
        <w:t xml:space="preserve">  </w:t>
      </w:r>
      <w:r>
        <w:rPr>
          <w:rFonts w:cs="SchoolBook;Arial" w:ascii="SchoolBook;Arial" w:hAnsi="SchoolBook;Arial"/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8.12.2012                                                                                                      № 366</w:t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853" w:hRule="atLeast"/>
        </w:trPr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рядке реализации Администрацией Первомай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х государственных полномочий по хранению, комплектованию, учету и использованию архивных документов, относящих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обственности Томской области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06.10.2003 № 131 – ФЗ «Об общих принципах организации местного самоуправления в Российской Федерации», Законом Томской области от 10.11.2006 № 261-ОЗ «О наделении органов местного самоуправления отдельными государственными полномочиями по хранению, комплектованию, учету и использованию архивных документов, относящихся к собственности Томской области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 ответственным исполнителем от имени Администрации Первомайского района по реализации принятых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Томской области и находящиеся на территории Первомайского района главного специалиста муниципального архива Седун Валентину Ивановну и ведущего специалиста муниципального архива Шестакову Людмилу Михайловн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Финансовое обеспечение принятых отдельных государственных полномочий осуществлять за счет субвенций, предоставляемых бюджету муниципального образования «Первомайский район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 силу постановление администрации Первомайского района от 30.12.2009 № 219 «О порядке реализации Администрацией Первомайского района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Настоящее постановление опубликовать в газете «Заветы Ильича» и разместить на официальном сайте Администрации Первомай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управляющего делами Администрации Первомайского района Черноусова С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майского района                                                              М.Ф.Приста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.И.Седун</w:t>
      </w:r>
    </w:p>
    <w:p>
      <w:pPr>
        <w:pStyle w:val="Normal"/>
        <w:jc w:val="both"/>
        <w:rPr/>
      </w:pPr>
      <w:r>
        <w:rPr>
          <w:sz w:val="16"/>
          <w:szCs w:val="16"/>
        </w:rPr>
        <w:t>2 10 65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04:00Z</dcterms:created>
  <dc:creator>Administrator</dc:creator>
  <dc:description/>
  <cp:keywords/>
  <dc:language>en-US</dc:language>
  <cp:lastModifiedBy>Администратор</cp:lastModifiedBy>
  <cp:lastPrinted>2013-02-27T12:10:00Z</cp:lastPrinted>
  <dcterms:modified xsi:type="dcterms:W3CDTF">2013-02-27T08:10:00Z</dcterms:modified>
  <cp:revision>9</cp:revision>
  <dc:subject/>
  <dc:title>Администрация Первомайского района</dc:title>
</cp:coreProperties>
</file>