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30.04.2021 №8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а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.12.2020 № 34 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жилое 2 – этажное здание, расположенное по адресу: Томская область, Первомайский район, п. Беляй, Путейская улица, д. 3/8 и земельный участок с кадастровым № 70:12:0201001:217, расположенный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934,8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8.01.2016, запись регистрации № 70-70/006-70/006/010/2015-1431/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расположено на земельном участке с кадастровым № 70:12:0201001:217 общей площадью 241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ащем на праве собственности муниципальному образованию “Первомайский район”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8.04.2021 года (запись регистрации 70:12:0201001:217-70/075/2021-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 503 842,00 руб. (Два миллиона пятьсот три тысячи восемьсот сорок два) рубля 00 копеек без учета НДС, определена на основании отчета ООО “Континент-СП” № 2109 от 29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25 192,10 рубля (Сто двадцать пять тысяч сто девяносто два) рубля 10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500 768,40 (Пятьсот тысяч семьсот шестьдесят восемь) рублей 4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4.2021 №8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1 год включены: нежилое 2 – этажное здание, расположенное по адресу: Томская область, Первомайский район, п. Беляй, Путейская улица, д. 3/8 и земельный участок с кадастровым № 70:12:0201001:217, расположенный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 503 842,00 руб. (Два миллиона пятьсот три тысячи восемьсот сорок два) рубля 00 копеек без учета НДС, определена на основании отчета ООО “Континент-СП” № 2109 от 29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25 192,10 рубля (Сто двадцать пять тысяч сто девяносто два) рубля 10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500 768,40 (Пятьсот тысяч семьсот шестьдесят восемь) рублей 4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90, 31 год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rPr/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0:00Z</dcterms:created>
  <dc:creator>Архитектор</dc:creator>
  <dc:description/>
  <cp:keywords/>
  <dc:language>en-US</dc:language>
  <cp:lastModifiedBy>UIO-1</cp:lastModifiedBy>
  <cp:lastPrinted>2021-04-30T09:43:00Z</cp:lastPrinted>
  <dcterms:modified xsi:type="dcterms:W3CDTF">2021-04-30T02:46:00Z</dcterms:modified>
  <cp:revision>6</cp:revision>
  <dc:subject/>
  <dc:title>Рассылка:</dc:title>
</cp:coreProperties>
</file>