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12.2012                                                                                 №  350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ведомственной муниципальной целевой программы «Меры поддержки кадрового обеспечения 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 Первомайском районе на 2013 – 2015 годы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    </w:t>
      </w:r>
      <w:r>
        <w:rPr>
          <w:sz w:val="28"/>
          <w:szCs w:val="28"/>
        </w:rPr>
        <w:t>В целях повышения эффективности и результативности расходования бюджетных средств, достижения соответствия количества и качества услуг, оказываемых населению за счет средств бюджета Первомайского района, затрачиваемым финансовым ресурсам, в соответствии со ст. 179.3  Бюджетного кодекса Российской Федерации, и во исполнение постановления Главы Первомайского района от 25.12.2007 года №239 «О порядке формирования и утверждения докладов о результатах и основных направлениях деятельности субъектов бюджетного планирования муниципального образования «Первомайский район»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>
          <w:sz w:val="28"/>
          <w:szCs w:val="28"/>
        </w:rPr>
        <w:t>1.Утвердить ведомственную муниципальную целевую программу «Меры поддержки кадрового обеспечения в Первомайском районе на 2013 – 2015 годы»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TextBody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TextBody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TextBody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 М.Ф. 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А.Мазаник </w:t>
      </w:r>
    </w:p>
    <w:p>
      <w:pPr>
        <w:pStyle w:val="Normal"/>
        <w:jc w:val="both"/>
        <w:rPr/>
      </w:pPr>
      <w:r>
        <w:rPr/>
        <w:t>2 24 52</w:t>
      </w:r>
    </w:p>
    <w:p>
      <w:pPr>
        <w:pStyle w:val="Normal"/>
        <w:ind w:left="282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а «Меры поддержки кадрового обеспечения в Первомайском районе» (далее именуемая программа) разработана для осуществления финансовой поддержки специалистов, прибывающих на работу в бюджетные организации (здравоохранение, образование, культура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ые цели и задачи программы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ая цель программы -  поддержка молодых специалистов, прибывающих на работу в бюджетные организации Первомайского района, укрепление кадрового состава организаций. Все это выполняется в целях комплексного социально-экономического развития района, а также закрепление молодежи и молодых специалистов на селе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казание  финансовой помощи молодым специалистам за счет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true"/>
        <w:autoSpaceDE w:val="true"/>
        <w:ind w:left="400" w:hanging="400"/>
        <w:jc w:val="center"/>
        <w:rPr/>
      </w:pPr>
      <w:r>
        <w:rPr>
          <w:b/>
          <w:sz w:val="24"/>
          <w:szCs w:val="24"/>
        </w:rPr>
        <w:t>Содержание проблемы и обоснование необходимости ее решения</w:t>
      </w:r>
    </w:p>
    <w:p>
      <w:pPr>
        <w:pStyle w:val="Normal"/>
        <w:tabs>
          <w:tab w:val="clear" w:pos="708"/>
          <w:tab w:val="left" w:pos="2880" w:leader="none"/>
          <w:tab w:val="left" w:pos="3180" w:leader="none"/>
        </w:tabs>
        <w:overflowPunct w:val="true"/>
        <w:autoSpaceDE w:val="true"/>
        <w:ind w:left="2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территории Первомайского района, идет тенденция к снижению количества молодых квалифицированных кадров, прибывающих на работу в сельскую местность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улучшения ситуации по привлечению квалифицированных специалистов, закрепления молодежи на селе, необходимо решение жилищных проблем молодых специалистов, достойной заработ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Мероприятия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держать молодых специалистов, прибывающих в район для работы в бюджетной сфере - выплачивать ежемесячно материальную помощь к заработной пла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Механизм реализаци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1.Организационная работа по предоставлению средств местного бюджета участникам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специалиста по целевым программам возлагаются следующие полномоч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молодых специалистов об условиях и порядке предоставления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бор и подготовка нормативно-правовых актов, регламентирующих работу по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по предоставлению средств из местного бюджета участникам программы совместно с финансово-экономическим управлением администрации Первомай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4.2. Размер средств и порядок их предоставления участникам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циальная выплата в виде материальной помощи в сумме 1496 рублей (с учетом районного коэффициента) специалистам, работающим в учреждениях образования, здравоохранения, культуры в течение первого года работы с первого числа месяца, следующего за месяцем труд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атериальная поддержка предоставляется специалистам при соблюдении следующих усло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живание и наличие регистрации на территории Первомай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удоустройство в бюджетной организации на территории Первомай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получения социальной выплаты в виде материальной помощи, учреждения образования, здравоохранения и культуры ежемесячно подают реестры на выплату специалистам, работающим первый год в данных учрежд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инансово-экономическое управление администрации Первомайского района предоставляет социальную выплату путем перечисления денежных средств работодателю, который выдает ее затем специалис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увольнении с работы до истечения срока договора (5 лет) сумма социальной выплаты возвращается специалистом в местный бюджет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5. Оценка эффективности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Эффективность реализации программы будет определяться исходя из показателей, характеризующих молодых специалистов, прибывающих на работу в Первомайский рай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молодых специалистов обратившихся для участия в програм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молодых специалистов, оставшихся работать в рай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пешное выполнение мероприятий программы позволит обеспеч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социально-экономического развития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положительных демографических тенден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репление молодежи и молодых специалистов на с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6. Финансовое обеспечение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грамма предусматривает финансирование из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исло специалистов в организациях образования, здравоохранения и культуры на 2013 и на планируемые 2014, 2015 года учитывается исходя из предоставленных учреждениями реестров-заявок. При расчете размера материальной помощи учитывается, что она полностью выплачивается из бюджета муниципального образования «Первомайский район».</w:t>
      </w:r>
    </w:p>
    <w:p>
      <w:pPr>
        <w:pStyle w:val="Normal"/>
        <w:tabs>
          <w:tab w:val="clear" w:pos="708"/>
          <w:tab w:val="left" w:pos="849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872"/>
        <w:gridCol w:w="1873"/>
        <w:gridCol w:w="1873"/>
        <w:gridCol w:w="188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,176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1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2,176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требность средств бюджета муниципального образования «Первомайский район» на выплаты материальной помощи молодым специалистам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учреждений образования, здравоохранения -1496 рублей в месяц на человека с учетом начис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учреждений культуры - 1400 рублей на человека с учетом начис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7. Контроль за целевым использованием сре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нтроль за реализацией программы осуществляет Администрация Первомайского района. Учреждения образования, здравоохранения, культуры обеспечивают целевое использование средств, выделяемых на реализацию программы, ежемесячно до 5 числа текущего месяца предоставляют отчеты в виде реестра – заявки (Приложение №1 к программе) в финансово-экономическое управление администрации Первомай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ой целевой программы «Меры поддержки кадрового обеспечения </w:t>
      </w:r>
    </w:p>
    <w:p>
      <w:pPr>
        <w:pStyle w:val="Normal"/>
        <w:jc w:val="center"/>
        <w:rPr/>
      </w:pPr>
      <w:r>
        <w:rPr>
          <w:b/>
        </w:rPr>
        <w:t>в Первомай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>Наименование</w:t>
        <w:tab/>
        <w:t xml:space="preserve">                                </w:t>
      </w:r>
      <w:r>
        <w:rPr/>
        <w:t>Меры поддержки кадрового обеспечения в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</w:rPr>
      </w:pPr>
      <w:r>
        <w:rPr>
          <w:b/>
        </w:rPr>
        <w:t>программы</w:t>
        <w:tab/>
        <w:t xml:space="preserve">                 </w:t>
      </w:r>
      <w:r>
        <w:rPr/>
        <w:t>Первомайском районе на 2013 -2015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</w:rPr>
        <w:t>Заказчик</w:t>
        <w:tab/>
        <w:t xml:space="preserve">                </w:t>
      </w:r>
      <w:r>
        <w:rPr/>
        <w:t>Администрация Первомайского района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</w:rPr>
        <w:t>Разработчик</w:t>
      </w:r>
      <w:r>
        <w:rPr/>
        <w:t xml:space="preserve">                                   Отдел строительства и архитектуры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/>
        <w:tab/>
        <w:t>Администрации Первомайского района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</w:rPr>
        <w:t>Исполнитель</w:t>
      </w:r>
      <w:r>
        <w:rPr/>
        <w:t xml:space="preserve">                                 Отдел строительства и архитектуры</w:t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/>
        <w:tab/>
        <w:t>Администрации Первомайского района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b/>
        </w:rPr>
        <w:t>Срок реализации</w:t>
        <w:tab/>
        <w:t xml:space="preserve">       </w:t>
      </w:r>
      <w:r>
        <w:rPr/>
        <w:t>2013 - 2015 годы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b/>
        </w:rPr>
        <w:t>Контроль за</w:t>
        <w:tab/>
      </w:r>
      <w:r>
        <w:rPr/>
        <w:t>Контроль осуществляет Администрация Первомайского</w:t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b/>
        </w:rPr>
        <w:t>исполнением</w:t>
        <w:tab/>
      </w:r>
      <w:r>
        <w:rPr/>
        <w:t xml:space="preserve">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b/>
        </w:rPr>
        <w:t xml:space="preserve">Ожидаемые                                    </w:t>
      </w:r>
      <w:r>
        <w:rPr/>
        <w:t xml:space="preserve">Создание условий для повышения уровня 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результаты                                    </w:t>
      </w:r>
      <w:r>
        <w:rPr/>
        <w:t>обеспеченности молодыми квалифицированными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специалистами организаций, находящихся в</w:t>
      </w:r>
    </w:p>
    <w:p>
      <w:pPr>
        <w:pStyle w:val="Normal"/>
        <w:tabs>
          <w:tab w:val="clear" w:pos="708"/>
          <w:tab w:val="left" w:pos="3480" w:leader="none"/>
          <w:tab w:val="left" w:pos="8640" w:leader="none"/>
        </w:tabs>
        <w:rPr/>
      </w:pPr>
      <w:r>
        <w:rPr/>
        <w:tab/>
        <w:t>Первомайском районе, снижение социальной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напряженности в обществе, закрепление молодых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специалистов в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</w:rPr>
      </w:pPr>
      <w:r>
        <w:rPr>
          <w:b/>
        </w:rPr>
        <w:t xml:space="preserve">Источник                                        </w:t>
      </w:r>
      <w:r>
        <w:rPr/>
        <w:t>Бюджет муниципального образования «Первомайский</w:t>
      </w:r>
    </w:p>
    <w:p>
      <w:pPr>
        <w:pStyle w:val="Normal"/>
        <w:tabs>
          <w:tab w:val="clear" w:pos="708"/>
          <w:tab w:val="left" w:pos="3465" w:leader="none"/>
          <w:tab w:val="left" w:pos="3570" w:leader="none"/>
        </w:tabs>
        <w:rPr/>
      </w:pPr>
      <w:r>
        <w:rPr>
          <w:b/>
        </w:rPr>
        <w:t>финансирования</w:t>
        <w:tab/>
      </w:r>
      <w:r>
        <w:rPr/>
        <w:t>район»</w:t>
      </w:r>
      <w:r>
        <w:rPr>
          <w:b/>
        </w:rPr>
        <w:tab/>
        <w:t xml:space="preserve">       -      </w:t>
      </w:r>
      <w:r>
        <w:rPr/>
        <w:t>752,176 т.р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sz w:val="32"/>
          <w:szCs w:val="32"/>
        </w:rPr>
        <w:t xml:space="preserve">* - </w:t>
      </w:r>
      <w:r>
        <w:rPr/>
        <w:t>сумма</w:t>
      </w:r>
      <w:r>
        <w:rPr>
          <w:b/>
          <w:sz w:val="32"/>
          <w:szCs w:val="32"/>
        </w:rPr>
        <w:t xml:space="preserve"> </w:t>
      </w:r>
      <w:r>
        <w:rPr/>
        <w:t xml:space="preserve">финансирования уточняется при принятии бюджета на очередной финансовый год.    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10:00Z</dcterms:created>
  <dc:creator>Customer</dc:creator>
  <dc:description/>
  <cp:keywords/>
  <dc:language>en-US</dc:language>
  <cp:lastModifiedBy>Администратор</cp:lastModifiedBy>
  <cp:lastPrinted>2012-03-05T11:17:00Z</cp:lastPrinted>
  <dcterms:modified xsi:type="dcterms:W3CDTF">2013-01-10T07:55:00Z</dcterms:modified>
  <cp:revision>7</cp:revision>
  <dc:subject/>
  <dc:title>Администрация Первомайского района</dc:title>
</cp:coreProperties>
</file>