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08.09.2014                                                                                                                         № 15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6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0"/>
      </w:tblGrid>
      <w:tr>
        <w:trPr>
          <w:trHeight w:val="769" w:hRule="atLeast"/>
        </w:trPr>
        <w:tc>
          <w:tcPr>
            <w:tcW w:w="76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частичной о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и питания отдельных категорий  обучающих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 образовательных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района в 2014 году</w:t>
            </w:r>
          </w:p>
          <w:p>
            <w:pPr>
              <w:pStyle w:val="11"/>
              <w:shd w:fill="auto" w:val="clear"/>
              <w:spacing w:lineRule="exact" w:line="276"/>
              <w:ind w:left="18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spacing w:before="108" w:after="108"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29.12.2012г. № 273 «Об образовании в Российской Федерации,  Законом Томской области  от 28.12.2010 г. № 336 – ОЗ «О предоставлении межбюджетных трансфертов» </w:t>
      </w:r>
    </w:p>
    <w:p>
      <w:pPr>
        <w:pStyle w:val="Normal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Утвердить Порядок частичной оплаты стоимости питания отдельных категорий обучающихся муниципальных общеобразовательных организаций  Первомайского района согласно приложению  к данному постановл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Муниципальному казенному учреждению Управлению образования Администрации Первомайского района (Яковлева Е.И.) производить финансирование из расчета 6,00 рублей (с учетом районного коэффициента) на одного обучающегося в день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постановление Администрации Первомайского района от 11.02.2013  № 25 «Об утверждении Порядка частичной оплаты стоимости питания отдельных категорий  обучающихся муниципальных образовательных учреждений Первомайского района в 2013 году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ие постановление вступает в силу с момента его опубликования и распространяется на правоотношения, возникшие с 01 января 2014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И.о. Главы </w:t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>Первомайского района                                                                                                И.И. Сиберт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left="4956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   Администрации  Первомайского  района от  08.09.2014 № 152</w:t>
      </w:r>
    </w:p>
    <w:p>
      <w:pPr>
        <w:pStyle w:val="Normal"/>
        <w:shd w:fill="FDFEFF" w:val="clear"/>
        <w:ind w:left="495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частичной оплаты стоимости питания </w:t>
      </w:r>
    </w:p>
    <w:p>
      <w:pPr>
        <w:pStyle w:val="Normal"/>
        <w:shd w:fill="FDFE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категорий обучающихся</w:t>
      </w:r>
    </w:p>
    <w:p>
      <w:pPr>
        <w:pStyle w:val="Normal"/>
        <w:shd w:fill="FDFEFF" w:val="clear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общеобразовательных организаций Первомайского района</w:t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. Настоящий Порядок определяет правила расходования средств, направляемых на  частичную оплату стоимости питания отдельных категорий обучающихся в муниципальных общеобразовательных организациях Первомайского района (далее по тексту - Порядок)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едства, направляемые на частичную оплату, стоимости питания отдельных категорий обучающихся в муниципальных общеобразовательных организациях Первомайского района распределяются Муниципальным казенным  учреждением Управлением образования Администрации Первомайского района по муниципальным общеобразовательным учреждениям Первомайского района (далее - общеобразовательные учреждения), исходя из количества обучающихся, имеющих право на обеспечение питанием, в соответствующей общеобразовательной организации.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 xml:space="preserve">3. Перечень отдельных категорий обучающихся муниципальных общеобразовательных организаций  Первомайского района, имеющих право на частичную оплату стоимости питания: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1.  дети-сироты и дети, оставшиеся без попечения родител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2. дети из многодетных семей, имеющих 3-х и более несовершеннолетних дет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3. дети из малоимущих семей, имеющих среднедушевой доход ниже прожиточного минимума, установленного по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4. дети из неполных семей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5. дети-инвалиды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3.6. дети, чьи родители подверглись радиации на Чернобыльской АЭС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расходования средств на предоставление частичной оплаты стоимости питания является приказ руководителя общеобразовательной организации об утверждении списков обучающихся, имеющих право на частичную оплату стоимости питания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5. Приказ руководителя о предоставлении либо отказе в предоставлении питания принимается в течение трех календарных дней со дня обращения родителя (законного представителя) обучающегося с необходимыми документами, указанными в пункте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нного Порядка  в общеобразовательную организацию по месту обучения ребенка.  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 Родители (законные представители) обучающегося, обращающиеся в администрацию соответствующего образовательного учреждения по вопросу предоставления  частичной оплаты стоимости питания, должны представить следующие документы: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заявление о предоставлении частичной оплаты стоимости пита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2. справку об отнесении семьи к категории семей, имеющих среднедушевой доход ниже прожиточного минимума, установленного по Томской области)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6.3. справку об инвалидности (для категории «дети-инвалиды»);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документ, подтверждающий </w:t>
      </w:r>
      <w:r>
        <w:rPr>
          <w:sz w:val="24"/>
          <w:szCs w:val="24"/>
          <w:shd w:fill="FFFFFF" w:val="clear"/>
        </w:rPr>
        <w:t>воздействие радиации вследствие аварии на Чернобыльской АЭС;</w:t>
      </w:r>
    </w:p>
    <w:p>
      <w:pPr>
        <w:pStyle w:val="Normal"/>
        <w:shd w:fill="FDFE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  <w:lang w:bidi="ru-RU"/>
        </w:rPr>
        <w:t xml:space="preserve">В случае изменения обстоятельств, послуживших основанием для возникновения права на получение частичной компенсации стоимости питания, родители (законные представители) обучающихся обязаны  в течение 10 дней поставить об этом в известность руководителя общеобразовательной организации. Если вследствие изменения обстоятельств право на получение частичной компенсации стоимости питания утрачивается, обучающийся </w:t>
      </w:r>
    </w:p>
    <w:p>
      <w:pPr>
        <w:pStyle w:val="Normal"/>
        <w:shd w:fill="FDFEFF" w:val="clear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сключается из списков на ее предоставление на основании приказа руководителя общеобразовательной организации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8. Предоставление частичной оплаты стоимости питания обучающимся осуществляется со дня, следующего за днем издания приказа руководителем общеобразовательного учреждения, и до 31 декабря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Частичная оплата стоимости питания осуществляется в дни учебных занятий, без права получения компенсации за пропущенные дни.</w:t>
      </w:r>
    </w:p>
    <w:p>
      <w:pPr>
        <w:pStyle w:val="Normal"/>
        <w:shd w:fill="FDFE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Формирование, внесение изменений и дополнений в списки обучающихся, получающих частичную оплату стоимости питания, осуществляется на основании приказа </w:t>
      </w:r>
      <w:r>
        <w:rPr>
          <w:color w:val="000000"/>
          <w:sz w:val="24"/>
          <w:szCs w:val="24"/>
          <w:lang w:bidi="ru-RU"/>
        </w:rPr>
        <w:t>руководителя общеобразовательной организации.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 Предоставление частичной оплаты стоимости питания обучающимся прекращается в случаях: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1. окончания ребенком обучения в общеобразовательной организаци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2. отчисления ребенка из общеобразовательного учреждения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3. зачисления ребенка на полное государственное обеспечение в другое образовательное учреждение Томской области или специализированное учреждение для несовершеннолетних детей системы социальной защиты населения Томской области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4. выезда ребенка за пределы Первомайского района в связи с изменением места жительства;</w:t>
      </w:r>
    </w:p>
    <w:p>
      <w:pPr>
        <w:pStyle w:val="Normal"/>
        <w:shd w:fill="FDFEFF" w:val="clear"/>
        <w:ind w:firstLine="709"/>
        <w:jc w:val="both"/>
        <w:rPr/>
      </w:pPr>
      <w:r>
        <w:rPr>
          <w:sz w:val="24"/>
          <w:szCs w:val="24"/>
        </w:rPr>
        <w:t>11.5. утраты обучающимся права на предоставление частичной оплаты стоимости питания  в связи с изменением статуса семь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0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08T16:16:00Z</cp:lastPrinted>
  <dcterms:modified xsi:type="dcterms:W3CDTF">2014-09-08T09:17:00Z</dcterms:modified>
  <cp:revision>29</cp:revision>
  <dc:subject/>
  <dc:title>Администрация Первомайского района</dc:title>
</cp:coreProperties>
</file>