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18.0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2                                                                                  № 1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го фестиваля  «Томские К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оведением областного фестиваля «Томские КОЧКИ» 22-23 июня 2012 года в с. Первомайское, в соответствии с требованиями Закона Томской области от 15.01.2003 № 12-ОЗ «О массовых мероприятиях, проводимых в Томской области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Первомайского района Т.Н. Толсты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ластной фестиваль «Томские КОЧКИ» 22 июня 2012 года с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минут на центральной площади с. Первомайское, с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в здании кинотеатра «Чулым», 23 июня 2012 года с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>минут на ул. Ленинской (от кинотеатра «Чулым» до центральной площади) с ориентировочным числом участников до 500 челов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ложить Начальнику ОП № 7 С.Л. Лавренову, в соответствии с пунктом 6 статьи 12 Федерального закона от 07.02.2011 № 3-ФЗ                    «О полиции»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храну общественного порядка во время проведения       областного фестиваля «Томские КОЧКИ» 22 июня 2012 года с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ут на центральной площади              с. Первомайское, 23 июня 2012 года с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по ул. Ленинской (от кинотеатра «Чулым» до центральной площад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рывать въезд автомобильного транспорта 23 июня 2012 года с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по ул. Ленинской (от кинотеатра «Чулым» до центральной площад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УЗ «Первомайская ЦРБ» обеспечить оказание экстренной медицинской помощи участникам мероприятия дежурными бригадами «Скорой помощ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торговых точек в месте проведения фестива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розничную продажу алкогольной продукции за два часа до  начала проведения, во время проведения и в течение одного часа после окончания проведения областного фестиваля «Томские КОЧКИ» в местах его проведения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услуг, а также розничной продажи алкогольной продукции, осуществляемой магазинами  беспошлинной торговл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«Заветы Ильича» и разместить на официальном сайте Первомайского райо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возложить на заместителя Главы Администрации по социальной политике Н.И. Пальце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>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района                                                           М.Ф. Пристав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 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4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1:00Z</dcterms:created>
  <dc:creator>Customer</dc:creator>
  <dc:description/>
  <cp:keywords/>
  <dc:language>en-US</dc:language>
  <cp:lastModifiedBy>Customer</cp:lastModifiedBy>
  <cp:lastPrinted>2012-06-19T10:44:00Z</cp:lastPrinted>
  <dcterms:modified xsi:type="dcterms:W3CDTF">2012-06-19T04:40:00Z</dcterms:modified>
  <cp:revision>3</cp:revision>
  <dc:subject/>
  <dc:title>Администрация Первомайского района</dc:title>
</cp:coreProperties>
</file>