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09 сентябр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0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Булыгина Н.С., Шабратко О.В., Кондрашовой А.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------,</w:t>
      </w:r>
      <w:r>
        <w:rPr>
          <w:sz w:val="22"/>
          <w:szCs w:val="22"/>
        </w:rPr>
        <w:t xml:space="preserve"> ---- года рождения, место рождения: г. ---, зарегистрированного по адресу: -----, работающего ---- проживающего по адресу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09.09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специалиста 1 категории Администрации МО Куяновское сельское поселение Ерошкина Д.И. поступил протокол об административном правонарушении от 08.09.2021г. № 10/21 в отношении гражданина</w:t>
      </w:r>
      <w:r>
        <w:rPr>
          <w:b/>
          <w:sz w:val="22"/>
          <w:szCs w:val="22"/>
        </w:rPr>
        <w:t xml:space="preserve"> -----,</w:t>
      </w:r>
      <w:r>
        <w:rPr>
          <w:sz w:val="22"/>
          <w:szCs w:val="22"/>
        </w:rPr>
        <w:t xml:space="preserve"> ------ года рождения, место рождения: г. ----, зарегистрированного по адресу: -----, работающего ----, проживающего по адресу: --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0/21 составлен 08.09.2021г., правонарушение совершено 09.07.2021г. Правонарушение установлено 09.07.2021г., что подтверждается: материалом проверки КУСП № 1642 от 09.07.2021г., протоколом об административном правонарушении от 08.09.2021г. № 10/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9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9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---, надлежащим образом уведомленный о дате, месте и времени составления протокола об административном правонарушении, не явился. Протокол составлен в присутствии ------, которая являет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гражданина -----. по доверенности от</w:t>
      </w:r>
      <w:r>
        <w:rPr>
          <w:color w:val="000000"/>
          <w:sz w:val="22"/>
          <w:szCs w:val="22"/>
        </w:rPr>
        <w:t xml:space="preserve"> 27.08</w:t>
      </w:r>
      <w:r>
        <w:rPr>
          <w:sz w:val="22"/>
          <w:szCs w:val="22"/>
        </w:rPr>
        <w:t>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08.09.2021г. № 10/21 следует, что: «09.07.2021г. по адресу земельный участок сельскохозяйственного назначения, расположенный по адресу: Томская область, Первомайский район, д. --- было зафиксировано административное правонарушение, КРС и лошади более 300 голов паслись в не установленных органами местного самоуправления местах, что является нарушением п. 22.2 ст. 22 Правил благоустройства территории муниципального образования Куяновское сельское поселение, т.е. совершил правонарушение, предусмотренное ч. 3 ст. 5.2 КоАП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ка -- в протоколе об административном правонарушении от 09.09.2021 № 10/21 пояснила следующее: «С выявленным правонарушением не согласна в связи с отсутствием доказательства вины ------.»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9.09.2021г. установлено, что в материалах дела об административном правонарушении имеются сведения о надлежащем извещении потерпевшего ------- о дате, времени и месте рассмотрения дела об административном правонарушении. На заседание административной комиссии 09.09.2021г. явился ----, который является представителем ---. по доверенности от 24.08.2021г. </w:t>
      </w:r>
      <w:r>
        <w:rPr>
          <w:sz w:val="22"/>
          <w:szCs w:val="22"/>
        </w:rPr>
        <w:t>Материалы дела рассмотрены в отсутствии представителя потерпевшег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09.09.2021г. представитель потерпевшего ----. пояснил следующее: «Я, -------- по существу данного дела могу показать следующее: проживаю ----. Прошу приобщить к материалам дела об административном правонарушении аудиозапись телефонного разговора, а также письменную расшифровку данного телефонного разговора. Скриншот журнала звонков. Самого факта нахождения КРС на месте сенокоса ----. не видел. О том, что КРС принадлежащий --- 09.07.2021г. попортил его сенокос ему стало известно от его сына------. -----является потерпевшим по делу об административном правонарушении № 91 от 09.09.2021г. так как гражданин ---. осуществлял выпас своего КРС на земле, которая принадлежит ----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ходатайство представителя потерпевшего ----. о приобщении к материалам дела аудиозаписи телефонного разговора, состоявшегося 09.07.2021 между свидетелем по делу ----. и лицом, в отношении которого ведется производство по делу об административном правонарушении, -----, а также письменной расшифровки телефонного разговора, скриншота журнала телефонных звонков, административной комиссией ходатайство удовлетвор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9.09.2021г. установлено, что в материалах дела об административном правонарушении имеются сведения о надлежащем извещении представителя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09.09.2021г. ------ явилась. Материалы дела рассмотрены в присутствии представителя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09.09.2021г. ----- пояснила следующее: «Я, ---- проживаю по адресу:-----. По существу, данного дела могу показать следующее: прошу ознакомится с фотографиями, приложенными к материалам дела об административном правонарушении № 91 от 09.09.2021г. Считаем, что данные фотографии не являются допустимым доказательством того что именно КРС принадлежащий гражданину -, находился на участке ---., так как на фото нет привязки местности и идентификационных бирок КРС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9.07.2021г. КРС принадлежащий -----. находился на участке, принадлежащем ------, за КРС на тот момент смотрели 3 пастуха. Участок, на котором осуществляется выпас КРС не огорожен, стоят только столбы. ----. не известно где находится участок ---, он знает только то где находится его участок, так как границы его участка помечены столбами.  Считаем, что свидетельские показания ---. и --- не считаются допустимыми так как, невозможно установить точные координаты земельного участка, на котором они находились в тот день, и с какова участка выгоняли КРС. Так же в протоколе не установлено точное время и место совершения административного правонарушения. У ---  находится около 300 голов КРС, точно сказать не могу, какой породы именно не знаю, но предполагаю, что породы «Герефорд»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 ---- в объяснении от 08.09.2021г. пояснил следующее: «09.07.2021г. я с сыном приехали на сельскохозяйственный участок для заготовки сена в д.---- и обнаружили, что на нем находится КРС и лошади, их было около 300 голов, после чего мы их выгнали, они были все практически одной масти и расцветки (красно пестрая) я понял что это одного хозяина,  а не деревенский КРС, я могу утверждать, что данный скот ---. Фото сделали, но номера на бирках в ушах разглядеть не смогл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 протоколе опроса 09.09.2021 --- пояснил следующее: «Я, ---- по существу данного дела могу показать следующее: проживаю ----. 09.07.2021г.  мы готовились ехать на сенокос, мне позвонил --- и сообщил что сенокос уничтожен КРС, принадлежащим ---. Я с сыном поехал на место сенокоса, на нем находилось не менее 300 голов КРС породы «Герефорд» и около 50 голов лошадей, видели привязанного коня примерно в полутора километрах от места нахождения скота. Сенокос был полностью уничтожен, я позвонил ----., попросил его приехать на место сенокоса, но он отказался приезжать. Мы позвонили в полицию, приехал участковый, сделал фотографии, оформил материалы. После чего материалы были перенаправлены в сельское поселение. Самих пастухов я не видел, видел только привязанного коня, на месте сенокоса мы находились около 2-3 часов, но пастухов так и не увидели, участковый так же не нашел пастухов. На месте сенокоса находился КРС породы «Герефорд», а также лошади. У нас на участке есть межевые столбы и скот находился как на нашем земельном участке, так и за его пределами. В телефонном разговоре ---- признал, что его скот пасется на месте, где находится наш участок. Добровольно возмещать причинённый нам ущерб отказался и посоветовал обратиться в суд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Свидетель----- в объяснении от 09.07.2021г. пояснил следующее: «Проживаю по вышеуказанному адресу. У моего деда------ имеется земельный участок в собственности 15 Га в окрестностях д. ----,--. 09.07.2021г. мне стало известно что на дедовском участке который мы используем для сенокоса с 1992 года, находится стадо КРС примерно в 200 голов, данные КРС все пробированные на сколько мне известно принадлежат ----. Данные КРС уничтожают наши сенокосные угодья. Прошу разобраться в данной ситуации и привлечь виновное лицо к ответственности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ях от 08.09.2021г. свидетель ---- пояснил следующее: «09.07.2021г. я приехал на сельскохозяйственный участок, принадлежащий моему деду ---- было обнаружено что весь участок для заготовки сена был потоптан, объеден КРС, который там же и пасся, после чего я их выгнал стадо было большое, более 300 голов вместе с лошадьми. Все КРС были с бирками в ушах, но не одного номера разглядеть не удалось. Я считаю, что причинен ущерб стадом из д. Городок гражданина --------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протоколе опроса 09.09.2021 свидетель --- пояснил следующее: «Я, ----- по существу данного дела могу показать следующее: проживаю---. 09.07.2021г. мне позвонил отец и сообщил о том, что ему стало известно, что на месте сенокоса, принадлежащего ------ находится КРС. Мы выехали на место сенокоса, где увидели КРС в количестве около 300 голов, все были бело-красной окраски, так же на участке присутствовали лошади разного окраса. После чего отец позвонил --------.,------ отказался приехать на место пастьбы КРС, после чего я позвонил в полицию. Пастухов на месте выпаса скота я не увидел. Земельный участок, принадлежащий моему деду не огорожен, но границы указаны межевыми столбами. И на границах нашего участка находился скот. С моего телефона был осуществлен звонок -----, я знал, что ведется аудиозапись телефонного разговора. По пути на место сенокоса, мы не увидели стадо -----., на месте где оно обычно паслось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видетель ------ в объяснении от 08.09.2021г. пояснил следующее: Я пасу КРС и лошадей ----- в количестве около 700 голов, где пасти весь скот я знаю точно, при мне скот, за который я отвечаю ни разу не уходил с наших угодий для пастьбы. Где находится участок сенокосных угодий ----- я не знаю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в материалах дела имеется копия постановления Администрации Куяновского сельского поселения от 02.06.2014 № 21«Об определении места выпаса сельскохозяйственных животных на территории муниципального образования Куяновское сельское поселение», содержащая схемы расположения земельных участков, предназначенных для выпаса сельскохозяйственных животных в окрестностях с. Городок (приложение № 4), д. Уйданово (приложение № 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9.07.2021г. гражданин ------. осуществлял выпас КРС в неустановленном для этого органами местного самоуправления мес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----,</w:t>
      </w:r>
      <w:r>
        <w:rPr>
          <w:sz w:val="22"/>
          <w:szCs w:val="22"/>
        </w:rPr>
        <w:t xml:space="preserve"> ----- года рождения, место рождения: г.-----, зарегистрированного по адресу: ----, работающего ---, проживающего по адресу: ---------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2000 (две тысячи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 _______________________ 2021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25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90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Ю.В.Рус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1-09-13T10:44:00Z</cp:lastPrinted>
  <dcterms:modified xsi:type="dcterms:W3CDTF">2021-10-21T07:29:00Z</dcterms:modified>
  <cp:revision>10</cp:revision>
  <dc:subject/>
  <dc:title>Администрация Первомайского района</dc:title>
</cp:coreProperties>
</file>