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2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6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работающего в ***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работающего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03.30 ч.  гр. *** находясь по адресу: ***, ***, громко слушал музыку, тем самым нарушил тишину и покой граждан в период с 23.00 ч. и до 07.00 следующего дня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Согласен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: «По существу заданных мне вопросов могу пояснить следующее. Проживаю по вышеуказанному адресу. *** в ночное время у меня дома находились гости. Мы веселились, употребляли спиртное, громко слушали музыку и танцевали. В 03.30 ч. *** мы также веселились и не обратили внимание, что мешаем соседям спать, отдыхать в ночное время. Вину свою признаю в полном объеме и в содеянном раскаиваюс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о существу заданных мне вопросов могу пояснить следующее. Проживаю по вышеуказанному адресу. В ночь с 04.04.2020 на *** я находилась дома. В 03.30 ч. в соседней квартире № ***, в которой проживает *** стала громко играть музыка, кричали, происходило гуляние. Тем самым мешали мне спать, отдыхать, на неоднократные действия прекратить шуметь не реагировали. Прошу разобраться в данной ситуации и *** привлечь к ответственности. Шумели до 04.00 ч.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03.30 ч. гр. *** нарушил тишину и покой гр. ***, а именно в квартире, в которой проживает гр. *** по адресу *** громко играла музыка, раздавались крики, шум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работающего в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22T11:29:00Z</cp:lastPrinted>
  <dcterms:modified xsi:type="dcterms:W3CDTF">2020-05-07T01:46:00Z</dcterms:modified>
  <cp:revision>26</cp:revision>
  <dc:subject/>
  <dc:title>Администрация Первомайского района</dc:title>
</cp:coreProperties>
</file>