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АДМИНИСТРАТИВ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РАЙОНА</w:t>
      </w:r>
    </w:p>
    <w:p>
      <w:pPr>
        <w:pStyle w:val="Normal"/>
        <w:jc w:val="center"/>
        <w:rPr/>
      </w:pPr>
      <w:r>
        <w:rPr/>
        <w:t>636930, Томская область, Первомайский район, с. Первомайское, ул. Ленинская, 38, тел. 2-14-5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10 июня 2022 года                                                                                                                                          с. Первомайское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ение 30-2022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 назначении административного наказа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заместителя председателя Бочарниковой Э.М., членов комиссии: Ниловой Е.В., Кукушко О.И., Шабратко О.В.,</w:t>
      </w:r>
    </w:p>
    <w:p>
      <w:pPr>
        <w:pStyle w:val="Normal"/>
        <w:ind w:firstLine="567"/>
        <w:jc w:val="both"/>
        <w:rPr/>
      </w:pPr>
      <w:r>
        <w:rPr/>
        <w:t>При и.о. ответственного секретаря: Плотицыной Е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гражданина </w:t>
      </w:r>
      <w:r>
        <w:rPr>
          <w:b/>
        </w:rPr>
        <w:t>***, ***</w:t>
      </w:r>
      <w:r>
        <w:rPr/>
        <w:t xml:space="preserve"> года рождения, место рождения: ***, зарегистрированного по адресу: ***, работающего в ***, проживающего по адресу: места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rFonts w:eastAsia="Calibri"/>
          <w:lang w:eastAsia="en-US"/>
        </w:rPr>
        <w:t>27.05.2022г. в Административную комиссию Первомайского района от УУП ОП «Первомайское» младшего лейтенанта полиции Махонина С.И. поступил протокол об административном правонарушении от 18.05.2022г. № 700142022/000264/348 в отношении</w:t>
      </w:r>
      <w:r>
        <w:rPr/>
        <w:t xml:space="preserve"> гражданина </w:t>
      </w:r>
      <w:r>
        <w:rPr>
          <w:b/>
        </w:rPr>
        <w:t>***, ***</w:t>
      </w:r>
      <w:r>
        <w:rPr/>
        <w:t xml:space="preserve"> года рождения, место рождения: ***, зарегистрированного по адресу: ***, работающего в ***, проживающего по адресу: места регистрации, </w:t>
      </w:r>
      <w:r>
        <w:rPr>
          <w:rFonts w:eastAsia="Calibri"/>
          <w:lang w:eastAsia="en-US"/>
        </w:rPr>
        <w:t>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В соответствии с представленными документами установлено, что протокол об административном правонарушении № 700142022/000264/348 составлен 18.05.2022г., правонарушение совершено 15.05.2022г. Правонарушение установлено 16.05.2022г., что подтверждается: материалом КУСП № 1152 от 16.05.2022г., протоколом об административном правонарушении от 18.05.2022г. № 700142022/000264/348.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Срок давности привлечения к административной ответственности истекает 15.07.2022г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</w:t>
      </w:r>
      <w:r>
        <w:rPr>
          <w:rFonts w:eastAsia="Calibri"/>
        </w:rPr>
        <w:t>Рассмотрение дела об административном правонарушении назначено на 10.06.2022г.</w:t>
      </w:r>
    </w:p>
    <w:p>
      <w:pPr>
        <w:pStyle w:val="Normal"/>
        <w:ind w:firstLine="540"/>
        <w:jc w:val="both"/>
        <w:rPr/>
      </w:pPr>
      <w:r>
        <w:rPr/>
        <w:t xml:space="preserve">Отводов и ходатайств на момент рассмотрения материалов дела не заявлено. 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Из протокола об административном правонарушении от 18.05.2022г. № 700142022/000264/348 следует, что: «15.05.2022г. в 21 часов 00 минут гражданин *** находясь по адресу, ***, нарушал тишину и покой граждан, а именно работал циркулярной пилой, что является нарушением ч. 3 ст. 3 Закона Томской области от 29.12.2020 года № 177-ОЗ «Об отдельных вопросах обеспечения прав граждан на отдых на территории Томской области». Таким образом, гражданин *** нарушил Закон Томской области от 26.12.2008 года № 295-ОЗ «Кодекс Томской области об административных правонарушениях».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Гражданин *** с протоколом от 18.05.2022г. № 700142022/000264/348 не согласен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3 статьи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firstLine="567"/>
        <w:jc w:val="both"/>
        <w:rPr/>
      </w:pPr>
      <w:r>
        <w:rPr/>
        <w:t xml:space="preserve">При рассмотрении дела по существу, назначенное на 10.06.2022г. установлено, что в материалах дела об административном правонарушении имеются сведения о надлежащем извещении потерпевшего *** о дате, времени и месте рассмотрения дела об административном правонарушении. На заседание административной комиссии 10.06.2022г. *** явился. Материалы дела рассмотрены в присутствии потерпевшего.      </w:t>
      </w:r>
    </w:p>
    <w:p>
      <w:pPr>
        <w:pStyle w:val="Normal"/>
        <w:ind w:firstLine="567"/>
        <w:jc w:val="both"/>
        <w:rPr/>
      </w:pPr>
      <w:r>
        <w:rPr/>
        <w:t>В протоколе опроса от 10.06.2022г. гражданин *** пояснил следующее: «Проживаю по адресу: ***. По существу, данного дела могу показать следующее: 15.05.2022г. мой сосед *** проживающий по адресу: ***, в период времени с 16 часов до 21 часа нарушал тишину и покой граждан, а именно работал циркулярной пилой, которая мешала отдыхать, так как работала очень громко. Прошу привлечь его к ответственности».</w:t>
      </w:r>
    </w:p>
    <w:p>
      <w:pPr>
        <w:pStyle w:val="Normal"/>
        <w:ind w:firstLine="567"/>
        <w:jc w:val="both"/>
        <w:rPr/>
      </w:pPr>
      <w:r>
        <w:rPr/>
        <w:t>В объяснении от 16.05.2022г. гражданин *** пояснил следующее: «Я проживаю по вышеуказанному адресу. 15.05.2022г. мой сосед *** проживающий по адресу: ***, в период времени с 17 часов до 21 часа нарушает тишину и покой граждан, а именно работает циркулярной пилой, которая мешает отдыхать, так как работает очень громко. Прошу принять меры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рассмотрении дела по существу, назначенное на 10.06.2022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На заседание административной комиссии 10.06.2022г. *** явился. Материалы дела рассмотрены в при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ротоколе опроса от 10.06.2022г. гражданин *** пояснил следующее: «Проживаю по адресу: ***. По существу, данного дела могу показать следующее: 15.05.2022г. с 15 часов до 16 часов я находился дома и занимался у себя в мастерской строганием досок. *** ко мне лично не приходил и замечаний не делал. 18.05.2022г. от сотрудников полиции мне стало известно, что я нарушаю тишину и покой граждан»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 объяснение от 18.06.2022 г. гражданин *** пояснил следующее: «Проживаю по вышеуказанному адресу. 15.05.2022г. я находился дома и занимался у себя в мастерской строганием досок. Это происходило в дневное время, до 16 часов я поработал и все, далее находился дома, отдыхал. От сотрудников полиции мне стало известно, что я нарушаю тишину и покой граждан с чем категорически не согласен, так как работал в дневное время и примерно на протяжении часа. Более мне по данному вопросу пояснить нечего»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, и подтверждается факт того, что 15.05.2022г. гражданин *** работал циркулярной пилой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ое правонарушение, предусматривает привлечение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ывая имущественное положение правонарушителя,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lang w:eastAsia="en-US"/>
        </w:rPr>
        <w:t>Административная комисси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Гражданина </w:t>
      </w:r>
      <w:r>
        <w:rPr>
          <w:b/>
        </w:rPr>
        <w:t>***, ***</w:t>
      </w:r>
      <w:r>
        <w:rPr/>
        <w:t xml:space="preserve"> года рождения, место рождения: ***, зарегистрированной по адресу: ***, работающего в ***, проживающего по адресу: места регистрации, привлечь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</w:t>
      </w:r>
      <w:r>
        <w:rPr>
          <w:rFonts w:eastAsia="Calibri"/>
        </w:rPr>
        <w:t xml:space="preserve"> и </w:t>
      </w:r>
      <w:r>
        <w:rPr>
          <w:rFonts w:eastAsia="Calibri"/>
          <w:b/>
        </w:rPr>
        <w:t>назначить наказание в виде административного штрафа в размере 1000 (Одна тысяча) рублей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</w:t>
      </w:r>
      <w:r>
        <w:rPr/>
        <w:t>Постановление вступило в законную силу «_____» _______________________ 2022 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</w:rPr>
      </w:pPr>
      <w:r>
        <w:rPr>
          <w:sz w:val="18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 8616, в графе «Получатель» УФК по Томской области (Администрация Первомайского района л/с 04653003130), ИНН 7012000657, КПП 701201001, ОКТМО 69648000, номер счета получателя: 40102810245370000058 в отделении Томск Банка России//УФК по Томской области, г. Томск, БИК 016902004, р/с 03100643000000016500, наименование платежа «Штраф за административное правонарушение (постановление № 30-2022)» КБК 804 1 16 02010 02 0000 140.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sz w:val="18"/>
        </w:rPr>
      </w:pPr>
      <w:r>
        <w:rPr>
          <w:sz w:val="18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</w:rPr>
      </w:pPr>
      <w:r>
        <w:rPr>
          <w:sz w:val="18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</w:rPr>
      </w:pPr>
      <w:r>
        <w:rPr>
          <w:sz w:val="18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Заместитель председателя административной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комиссии Первомайского района </w:t>
        <w:tab/>
        <w:tab/>
        <w:tab/>
        <w:tab/>
        <w:t xml:space="preserve">                    Э.М. Бочарникова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18"/>
        </w:rPr>
        <w:t>Получено ____________________2022г. _________________ (_______________________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18"/>
        </w:rPr>
        <w:t>Направлено заказным письмом __________ 2022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0:36:00Z</dcterms:created>
  <dc:creator>Alexandre Katalov</dc:creator>
  <dc:description/>
  <cp:keywords/>
  <dc:language>en-US</dc:language>
  <cp:lastModifiedBy>Пользователь Windows</cp:lastModifiedBy>
  <cp:lastPrinted>2022-06-10T15:11:00Z</cp:lastPrinted>
  <dcterms:modified xsi:type="dcterms:W3CDTF">2022-10-14T08:01:00Z</dcterms:modified>
  <cp:revision>16</cp:revision>
  <dc:subject/>
  <dc:title>Администрация Первомайского района</dc:title>
</cp:coreProperties>
</file>