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0                                                                                                                    № 7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(далее – муниципальная программа)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 № 3 «Перечень мероприятий программы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аблицы 4, 5 раздела 4 «Обоснование ресурсного обеспечения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m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района                                                                          И.И. Сиб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14.04.2020  № 7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на территории  Первомайского района на 2018 – 2020 года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ук Нина Анатольевна- 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тегическая цель социально-экономического развития Первомайского района до 2030 года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жиз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поддержки  в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2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93"/>
              <w:gridCol w:w="1031"/>
              <w:gridCol w:w="993"/>
            </w:tblGrid>
            <w:tr>
              <w:trPr>
                <w:trHeight w:val="290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02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pacing w:val="2"/>
                      <w:sz w:val="24"/>
                      <w:szCs w:val="24"/>
                      <w:shd w:fill="FFFFFF" w:val="clear"/>
                      <w:lang w:eastAsia="en-US"/>
                    </w:rPr>
                    <w:t xml:space="preserve">Количество молодых семей, получивших консультацию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менее 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менее 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менее 1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pacing w:val="2"/>
                      <w:sz w:val="24"/>
                      <w:szCs w:val="24"/>
                      <w:shd w:fill="FFFFFF" w:val="clear"/>
                      <w:lang w:eastAsia="en-US"/>
                    </w:rPr>
                    <w:t>Количество молодых семей, признанных имеющими достаточные доходы для участия в программ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overflowPunct w:val="true"/>
                    <w:autoSpaceDE w:val="true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overflowPunct w:val="true"/>
              <w:autoSpaceDE w:val="true"/>
              <w:ind w:left="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олодым семьям – 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обеспеченности жильем молодых семей Первомайского района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850"/>
              <w:gridCol w:w="851"/>
              <w:gridCol w:w="851"/>
            </w:tblGrid>
            <w:tr>
              <w:trPr>
                <w:trHeight w:val="451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выданных свидетельств на получение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46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4"/>
                      <w:szCs w:val="24"/>
                      <w:shd w:fill="FFFFFF" w:val="clear"/>
                    </w:rPr>
                    <w:t>Доля молодых семей, улучшивших жилищные условия от общего количества молодых семей в сводном списке участников программ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4"/>
                      <w:szCs w:val="24"/>
                      <w:shd w:fill="FFFFFF" w:val="clear"/>
                    </w:rPr>
                    <w:t>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true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8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– 2018 год </w:t>
              <w:tab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- 2019 год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-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2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 (с детализацией по годам реализации, тыс. рублей) *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004"/>
              <w:gridCol w:w="992"/>
              <w:gridCol w:w="1111"/>
              <w:gridCol w:w="1156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1,8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2807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7216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8475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3,4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9592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9592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, 5762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6,49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4,2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,7190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7442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78,1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9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9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8,99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jc w:val="both"/>
              <w:rPr/>
            </w:pPr>
            <w:r>
              <w:rPr/>
              <w:t>Объё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992"/>
              <w:gridCol w:w="797"/>
              <w:gridCol w:w="772"/>
              <w:gridCol w:w="1134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ые направления расхо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вести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4,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4,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9,15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27,19801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ые направления расхо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управле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Первомайского района, Дума Первомайского района. Работа по организации и распределению средств возлагается на рабочую группу, созданную в Администрации Первомайского района и утвержденную постановлением Главы Первомайского района. Мониторинг муниципальной программы осуществляет ведущий специалист по целевым программам отдела строительства и архитектуры Администрации Первомайского района и Отдел промышленности. Экономики и жизнеобеспечения Администрации Первомайского района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- </w:t>
      </w:r>
      <w:r>
        <w:rPr>
          <w:rFonts w:cs="Arial" w:ascii="Arial" w:hAnsi="Arial"/>
          <w:sz w:val="24"/>
          <w:szCs w:val="24"/>
        </w:rPr>
        <w:t>сум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я уточняется при принятии бюджета на очередной финансовый год 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вомайского района от 14.04.2020 №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блица 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"/>
        <w:gridCol w:w="1195"/>
        <w:gridCol w:w="397"/>
        <w:gridCol w:w="1980"/>
        <w:gridCol w:w="1280"/>
        <w:gridCol w:w="58"/>
        <w:gridCol w:w="932"/>
        <w:gridCol w:w="427"/>
        <w:gridCol w:w="503"/>
        <w:gridCol w:w="915"/>
        <w:gridCol w:w="2545"/>
        <w:gridCol w:w="9"/>
        <w:gridCol w:w="706"/>
        <w:gridCol w:w="9"/>
        <w:gridCol w:w="700"/>
        <w:gridCol w:w="9"/>
        <w:gridCol w:w="752"/>
        <w:gridCol w:w="9"/>
      </w:tblGrid>
      <w:tr>
        <w:trPr>
          <w:trHeight w:val="23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.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ероприятий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483" w:hRule="atLeast"/>
        </w:trPr>
        <w:tc>
          <w:tcPr>
            <w:tcW w:w="1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1. Обеспечение предоставления молодым семьям-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8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 признанных имеющими достаточные дох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Определение ежегодного объёма ассигнований, выделяемых из бюджета муниципального образ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2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8475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выданных свидетельств на получение социальных выплат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2.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762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2,7442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99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рганизация работы в средствах массовой информации, направленная на освещение целей и задач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, интервью, ед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2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847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76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282,744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159,158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вомайского района от 14.04.2020  № 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84"/>
        <w:gridCol w:w="1506"/>
      </w:tblGrid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2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847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84998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59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76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49471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1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282,744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  <w:t>793,66332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9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8,19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2159,158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  <w:t>5327,1980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52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99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5327,19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Администратор</dc:creator>
  <dc:description/>
  <cp:keywords/>
  <dc:language>en-US</dc:language>
  <cp:lastModifiedBy>Пользователь Windows</cp:lastModifiedBy>
  <cp:lastPrinted>2020-04-20T16:21:00Z</cp:lastPrinted>
  <dcterms:modified xsi:type="dcterms:W3CDTF">2020-05-08T09:00:00Z</dcterms:modified>
  <cp:revision>4</cp:revision>
  <dc:subject/>
  <dc:title>Администрация Первомайского района</dc:title>
</cp:coreProperties>
</file>