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2 – этажное, общая площадь 934,8 кв.м., кадастровый номер 70:12:0201002:670, по адресу: Томская область, Первомайский район, п. Беляй, ул. Путейская, д. 3/8, находящееся на земельном участке, с видом разрешенного использования: тяжелая промышленность, общей площадью 2418 кв.м., кадастровый номер 70:12:0201001:217, по адресу: Российская Федерация, Томская область, Первомайский муниципальный район, Первомайское сельское поселение, поселок Беляй, улица Путейская, 3Б/4,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2 – этажное, общая площадь 934,8 кв.м., кадастровый номер 70:12:0201002:670, по адресу: Томская область, Первомайский район, п. Беляй, ул. Путейская, д. 3/8, находящееся на земельном участке, с видом разрешенного использования: тяжелая промышленность, общей площадью 2418 кв.м., кадастровый номер 70:12:0201001:217, по адресу: Российская Федерация, Томская область, Первомайский муниципальный район, Первомайское сельское поселение, поселок Беляй, улица Путейская, 3Б/4,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58:00Z</dcterms:created>
  <dc:creator>XP GAME 2007</dc:creator>
  <dc:description/>
  <cp:keywords/>
  <dc:language>en-US</dc:language>
  <cp:lastModifiedBy>Пользователь Windows</cp:lastModifiedBy>
  <cp:lastPrinted>2021-03-30T12:00:00Z</cp:lastPrinted>
  <dcterms:modified xsi:type="dcterms:W3CDTF">2022-05-16T03:58:00Z</dcterms:modified>
  <cp:revision>3</cp:revision>
  <dc:subject/>
  <dc:title>МУНИЦИПАЛЬНЫЙ КОНТРАКТ №</dc:title>
</cp:coreProperties>
</file>