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>
          <w:sz w:val="18"/>
        </w:rPr>
      </w:pP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СПОРЯ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05.2011                                                                                  № 135-р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б утверждении отчета об исполнении местного бюджета Первомайского района за 1 квартал 2011 года</w:t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. 5 ст. 264.2 Бюджет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местного бюджета Первомайского района за 1 квартал 2011 года  согласно приложениям 1,2  к настоящему распоряжению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дить отчет об использовании бюджетных ассигнований резервного фонда администрации Первомайского района согласно приложению 3 к настоящему распоряжению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править утвержденный отчет в Думу Первомайского район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публиковать настоящее распоряжение в газете «Заветы Ильича» и разместить на официальном сайте Первомайского район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ервомайского района                                                     М.Ф.Прист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И.Сибе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22 5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00" w:right="140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31:00Z</dcterms:created>
  <dc:creator>Customer</dc:creator>
  <dc:description/>
  <cp:keywords/>
  <dc:language>en-US</dc:language>
  <cp:lastModifiedBy>Customer</cp:lastModifiedBy>
  <cp:lastPrinted>2011-01-24T15:14:00Z</cp:lastPrinted>
  <dcterms:modified xsi:type="dcterms:W3CDTF">2011-05-18T08:35:00Z</dcterms:modified>
  <cp:revision>3</cp:revision>
  <dc:subject/>
  <dc:title>Администрация Первомайского района</dc:title>
</cp:coreProperties>
</file>