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8 февраля 2022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6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Кукушко О.И., Шабратко О.В., Ниловой Е.В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ина </w:t>
      </w:r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 года рождения, место рождения: ***, зарегистрированного по адресу: ***, не работающего, проживающего по адресу: ***,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11.01.2022г. в административную комиссию Первомайского района</w:t>
      </w:r>
      <w:r>
        <w:rPr>
          <w:rFonts w:eastAsia="Calibri"/>
          <w:sz w:val="22"/>
          <w:szCs w:val="22"/>
        </w:rPr>
        <w:t xml:space="preserve"> УУП ОП «Первомайское» младшего лейтенанта полиции Махонина С.И. </w:t>
      </w:r>
      <w:r>
        <w:rPr>
          <w:sz w:val="22"/>
          <w:szCs w:val="22"/>
        </w:rPr>
        <w:t>поступил протокол об административном правонарушении от 31.12.2021г. № 700142021/000337/1110 в отношении гражданина</w:t>
      </w:r>
      <w:r>
        <w:rPr>
          <w:b/>
          <w:sz w:val="22"/>
          <w:szCs w:val="22"/>
        </w:rPr>
        <w:t xml:space="preserve"> ***,</w:t>
      </w:r>
      <w:r>
        <w:rPr>
          <w:sz w:val="22"/>
          <w:szCs w:val="22"/>
        </w:rPr>
        <w:t xml:space="preserve"> *** года рождения, место рождения: ***, зарегистрированного по адресу: ***, не работающего, проживающего по адресу:  ***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700142021/000337/1110 составлен 31.12.2021г., правонарушение совершено 31.12.2021г. Правонарушение установлено 31.12.2021г., что подтверждается: материалом проверки КУСП № 3074 от 31.12.2021г., протоколом об административном правонарушении от 31.12.2021г. № 700142021/000337/1110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Из протокола об административном правонарушении от 31.12.2021 г. № 700142021/000337/1110 следует, что: «*** по адресу *** с 03:00 ч. до 04:00 ч. 31.12.2021г. нарушал тишину и покой граждан, а именно громко слушал музыку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Материалы дела об административном правонарушении в административную комиссию поступили 11.01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ние дела об административном правонарушении назначено на 25.01.2022г., перенесено на 08.02.2022г., перенесено на 22.02.2022г., перенесено на 28.02.2022г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водов и ходатайств на момент рассмотрения материалов дела не заявлено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ри рассмотрении дела по существу, назначенное на 28.02.2022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28.02.2022г. не явился. Принудительный привод *** не осуществл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п. 6 части 1 ст. 24.5 КоАП РФ </w:t>
      </w:r>
      <w:r>
        <w:rPr>
          <w:sz w:val="22"/>
          <w:szCs w:val="22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 при истечение </w:t>
      </w:r>
      <w:hyperlink r:id="rId2">
        <w:r>
          <w:rPr>
            <w:rStyle w:val="InternetLink"/>
            <w:color w:val="0000FF"/>
            <w:sz w:val="22"/>
            <w:szCs w:val="22"/>
          </w:rPr>
          <w:t>сроков</w:t>
        </w:r>
      </w:hyperlink>
      <w:r>
        <w:rPr>
          <w:sz w:val="22"/>
          <w:szCs w:val="22"/>
        </w:rPr>
        <w:t xml:space="preserve">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rFonts w:eastAsia="Calibri"/>
          <w:sz w:val="22"/>
          <w:szCs w:val="22"/>
          <w:lang w:eastAsia="en-US"/>
        </w:rPr>
        <w:t xml:space="preserve">Производство по делу об административном правонарушении от 11.01.2022г. № 2 в отношении гражданина </w:t>
      </w:r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 года рождения, место рождения: ***, зарегистрированного по адресу: ***, не работающего, проживающего по адресу: ***, </w:t>
      </w:r>
      <w:r>
        <w:rPr>
          <w:rFonts w:eastAsia="Calibri"/>
          <w:sz w:val="22"/>
          <w:szCs w:val="22"/>
        </w:rPr>
        <w:t xml:space="preserve">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</w:t>
      </w:r>
      <w:r>
        <w:rPr>
          <w:rFonts w:eastAsia="Calibri"/>
          <w:b/>
          <w:sz w:val="22"/>
          <w:szCs w:val="22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2"/>
          <w:szCs w:val="22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 xml:space="preserve">Постановление вступило в законную силу «____» _____________2022 г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Э.М. Бочарникова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2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2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30801625F497C35B4BB228106214B5A000F50AD2760391382BD5041B955F86F7C36C2685AEF25B1CF690434589AEC5B664133DD80AF91Q9e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5:48:00Z</dcterms:created>
  <dc:creator>Alexandre Katalov</dc:creator>
  <dc:description/>
  <cp:keywords/>
  <dc:language>en-US</dc:language>
  <cp:lastModifiedBy>Пользователь Windows</cp:lastModifiedBy>
  <cp:lastPrinted>2022-03-01T11:34:00Z</cp:lastPrinted>
  <dcterms:modified xsi:type="dcterms:W3CDTF">2022-10-14T01:58:00Z</dcterms:modified>
  <cp:revision>15</cp:revision>
  <dc:subject/>
  <dc:title>Администрация Первомайского района</dc:title>
</cp:coreProperties>
</file>