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8.2023                                                                                                      №34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полномочий органов местного самоуправления муниципальных образований Сергеевское и Первомайское сельские поселения Первомайского района Томской области по владению земельными долями, находящимися в их собственности на 2023 год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решение Совета Сергеевского сельского поселения от 15 августа 2023 года № 39 «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23 год на подготовку проектов межевания и проведение кадастровых работ в отношении земельных долей, расположенных по адресу: Томская область, Первомайский район, коллективное предприятие «Маяк», оформленных в собственность муниципального образования Сергеевское сельское поселение, решение Совета Первомайского сельского поселения от 18 августа 2023 года № 37 «О передаче осуществления полномочий органов местного самоуправления муниципального образования Первомайское сельское поселение по решению вопросов местного значения по владению земельными долями, расположенными по адресу: Томская область, Первомайский район, АФ «Чулым», 5,5 км на северо-восток по трассе с. Первомайское – п. Орехово, в части подготовки проектов межевания и проведение кадастровых работ, оформленных в собственность муниципального образования Первомайское сельское поселение на 2023 год, руководствуясь частью 4 статьи 15 Федерального закона от 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ПЕРВОМАЙСКОГО РАЙОН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передачу Администрациями муниципальных образований Сергеевское, Первомайское сельские поселения полномочий по владению земельными долями, находящимися в их собственности, расположенными по адресам: Томская область, Первомайский район, коллективное предприятие «Маяк», Томская область, Первомайский район, АФ «Чулым», 5,5 км на северо-восток по трассе с. Первомайское – п. Орехово. Полномочия по владению земельными долями предоставляются в целях подготовки проектов межевания и проведения кадастровых работ, а также дальнейшего распоряжения образованными земельными участкам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уществлять указанные полномочия за счет межбюджетных трансфертов, предоставляемых из бюджетов муниципальных образований Сергеевское и Первомайское сельские поселения в бюджет муниципального образования «Первомайский район»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Администрации Первомайского района заключить соответствующие соглашения с Администрациями муниципальных образований Сергеевское и Первомайское сельские поселения о передаче с 24 августа 2023 года по 31 декабря 2023 года Администрации Первомайского района полномочия по решению вопросов местного значения поселения, указанного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газете «Заветы Ильича» и разместить на официальном сайте Администрации Первома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Первомайского района</w:t>
        <w:tab/>
        <w:tab/>
        <w:tab/>
        <w:tab/>
        <w:tab/>
        <w:tab/>
        <w:t>Н.Н.Петро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умы Первомайского района </w:t>
        <w:tab/>
        <w:tab/>
        <w:tab/>
        <w:tab/>
        <w:tab/>
        <w:tab/>
        <w:tab/>
        <w:t>Г.А. Сма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4.08.2023 № 34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ваемых из бюджетов муниципальных образований Сергеевское и Первомайское сельские поселения в бюджет муниципального образования «Первомайский район» на осуществление полномочий по владению земельными долями, находящимися в их собственности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дготовка проектов межевания и проведения кадастровых работ согласно приложению 1 подпрограммы 2 "Развитие сельскохозяйственного производства в Томской области" государственной программы "Развитие сельского хозяйства, рынков сырья и продовольствия в Томской области", утвержденной Постановлением Администрации Томской области от 26.09.2019 N 338а "Об утверждении государственной программы "Развитие сельского хозяйства, рынков сырья и продовольствия в Томской области"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448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, рубле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8,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,1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Первомайского района «О принятии полномочий органов местного самоуправления муниципальных образований Сергеевское и Первомайское сельские поселения Первомайского района Томской области п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ни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ыми долями, находящимися в их собственност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сположенны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 год» от 24.08.2023 №34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4 ст.15 Федерального закона от 6 октября 2003 года № 131-ФЗ «Об общих принципах организации местного самоуправления в Российской Федерации» органы местного самоуправления отдельных поселений, входящих в состав муниципального района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государственной программы  "Развитие сельского хозяйства, рынков сырья и продовольствия в Томской области", утвержденной Постановлением Администрации Томской области от 26.09.2019 N 338а "Об утверждении государственной программы "Развитие сельского хозяйства, рынков сырья и продовольствия в Томской области") на территории муниципального образования Первомайский район выделены денежные средства из областного и федерального бюджетов в общей сумме 107 900,00 рублей для подготовки проектов межевания и проведения кадастровых работ в отношении земельных долей, оформленных в собственность муниципальных образований. Софинансирование из бюджетов сельских поселений составляет 3 % (Приложение № 1) от размера средств, предоставленных из областного и федерального бюдже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более оперативного решения вопросов по владению земельными долями, и находящимися в собственности муниципальных образований Сергеевское и Первомайское сельские поселения, приняты решения Советов Сергеевского и Первомайского сельских поселений о передаче полномочий по подготовке проектов межевания и проведения кадастровых работ в отношении земельных долей, расположенных по адресам: Томская область, Первомайский район, коллективное предприятие «Маяк»,  Томская область, Первомайский район, АФ «Чулым», 5,5 км на северо-восток по трассе с. Первомайское – п. Орехо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ся указанное полномочие будет за счет межбюджетных трансфертов, предоставляемых из бюджетов Сергеевского и Первомайского сельских поселений в бюджет муниципального образования «Первомайский район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 передачи вышеуказанных полномочий применяется с 2022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данного решения дополнительных финансовых средств не потребу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ь: Московец Елена Александровна – техник Управления имущественных отношений Администрации Первомайского райо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адчик: Стрельникова Татьяна Михайловна – руководитель Управления имущественных отношений Администрации Первомайского района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DAC5E332776988353C3A69EBFCE513E02A02B9443FED9CBF11BBFA12A7795B211BFF9BA6f2i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7:00Z</dcterms:created>
  <dc:creator>1</dc:creator>
  <dc:description/>
  <cp:keywords/>
  <dc:language>en-US</dc:language>
  <cp:lastModifiedBy>Дума</cp:lastModifiedBy>
  <cp:lastPrinted>2023-08-23T10:28:00Z</cp:lastPrinted>
  <dcterms:modified xsi:type="dcterms:W3CDTF">2023-08-23T03:29:00Z</dcterms:modified>
  <cp:revision>15</cp:revision>
  <dc:subject/>
  <dc:title/>
</cp:coreProperties>
</file>