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  <w:sz w:val="24"/>
        </w:rPr>
      </w:pPr>
      <w:r>
        <w:rPr/>
        <w:t xml:space="preserve">  </w:t>
      </w:r>
      <w:r>
        <w:rPr>
          <w:rFonts w:cs="SchoolBook;Arial" w:ascii="SchoolBook;Arial" w:hAnsi="SchoolBook;Arial"/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.12.2011                                                                                  № 285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3"/>
      </w:tblGrid>
      <w:tr>
        <w:trPr/>
        <w:tc>
          <w:tcPr>
            <w:tcW w:w="8033" w:type="dxa"/>
            <w:tcBorders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 утверждении Порядка </w:t>
            </w:r>
            <w:r>
              <w:rPr>
                <w:sz w:val="28"/>
                <w:szCs w:val="28"/>
              </w:rPr>
              <w:t>предоставления  бюджетных инвестиций в объекты капитального строительства муниципальной  собственности Первомайского района в форме капитальных вложений в основные средства муниципальных бюджетных учреждений и муниципальных автономных учреждений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целях реализации положении Федерального закона от 08.05.2010 г.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руководствуясь статьёй 79 Бюджетным кодексом Российской Федерации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орядок </w:t>
      </w:r>
      <w:r>
        <w:rPr>
          <w:rFonts w:cs="Times New Roman" w:ascii="Times New Roman" w:hAnsi="Times New Roman"/>
          <w:sz w:val="28"/>
          <w:szCs w:val="28"/>
        </w:rPr>
        <w:t>предоставления  бюджетных инвестиций в объекты капитального строительства муниципальной  собственности Первомайского района в форме капитальных вложений в основные средства муниципальных бюджетных учреждений и муниципальных автономных учреждений  согласно Приложению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я в газету «Заветы Ильича» для опубликования и разместить на официальном сайте Первомайского района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майского района                                              М.Ф. Приставк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В.Высоцкая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 24 39</w:t>
      </w:r>
    </w:p>
    <w:p>
      <w:pPr>
        <w:pStyle w:val="Normal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0"/>
        <w:jc w:val="right"/>
        <w:rPr/>
      </w:pPr>
      <w:r>
        <w:rPr/>
        <w:t>Приложение</w:t>
      </w:r>
    </w:p>
    <w:p>
      <w:pPr>
        <w:pStyle w:val="Normal"/>
        <w:ind w:firstLine="700"/>
        <w:jc w:val="right"/>
        <w:rPr/>
      </w:pPr>
      <w:r>
        <w:rPr/>
        <w:t xml:space="preserve">к постановлению </w:t>
      </w:r>
    </w:p>
    <w:p>
      <w:pPr>
        <w:pStyle w:val="Normal"/>
        <w:ind w:firstLine="700"/>
        <w:jc w:val="right"/>
        <w:rPr/>
      </w:pPr>
      <w:r>
        <w:rPr/>
        <w:t>Администрации Первомайского района</w:t>
      </w:r>
    </w:p>
    <w:p>
      <w:pPr>
        <w:pStyle w:val="Normal"/>
        <w:ind w:firstLine="700"/>
        <w:jc w:val="right"/>
        <w:rPr/>
      </w:pPr>
      <w:r>
        <w:rPr/>
        <w:t>от 28.12.2011 № 2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едоставления бюджетных инвестиций в объекты капитального строительства муниципальной  собственности Первомайского района в форме капитальных вложений в основные средства муниципальных бюджетных учреждений и муниципальных автономных учреж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рядок предоставления бюджетных инвестиций муниципальным автономным и бюджетным учреждениям (далее - Порядок) определяет правила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(далее - бюджетные инвестиции) муниципальных бюджетных учреждений и муниципальных автономных учреждений, созданных на базе имущества, находящегося в собственности муниципального образования «Первомайский район» Томской области (далее - муниципальное автономное учрежд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Бюджетные инвестиции предоставляются в соответствии с утверждаемой в установленном порядке программой социально – экономического развития муниципального образования «Первомайский район» Томской области на текущий финансовый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Предоставление бюджетных инвестиций муниципальным бюджетным учреждениям и муниципальным автономным учреждениям осуществляется администрацией Первомайского района, осуществляющей полномочия учредителя в отношении муниципальных бюджетных учреждений и муниципальных автономных учреждений (далее – орган, осуществляющий полномочия учредител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Бюджетные инвестиции предоставляются в соответствии с договором (соглашением), заключенным между органом, осуществляющим функции и полномочия учредителя и муниципальным бюджетным учреждением или муниципальным автономным учрежд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оговоре (соглашении) предусматриваются следующие условия:</w:t>
      </w:r>
    </w:p>
    <w:p>
      <w:pPr>
        <w:pStyle w:val="Normal"/>
        <w:jc w:val="both"/>
        <w:rPr/>
      </w:pPr>
      <w:r>
        <w:rPr>
          <w:sz w:val="24"/>
          <w:szCs w:val="24"/>
        </w:rPr>
        <w:t>- право органа, осуществляющего функции и полномочия учредителя, на проведение проверок соблюдения муниципальным бюджетным учреждением или муниципальным автономным учреждением условий, установленных заключенным договором (соглашением);</w:t>
      </w:r>
    </w:p>
    <w:p>
      <w:pPr>
        <w:pStyle w:val="Normal"/>
        <w:jc w:val="both"/>
        <w:rPr/>
      </w:pPr>
      <w:r>
        <w:rPr>
          <w:sz w:val="24"/>
          <w:szCs w:val="24"/>
        </w:rPr>
        <w:t>- порядок возврата в бюджет Первомайского района сумм, использованных муниципальным бюджетным учреждением или муниципальным автономным учреждением, в случае установления по итогам проверок, проведенных органом, осуществляющим функции и полномочия учредителя, а также иными уполномоченными органами контроля и надзора, факта нарушения целей и условий, определенных заключенным договором (соглашением), а также сумм неиспользованных в текущем финансовом году, при отсутствии потребности направления их на те же цели в соответствии с решениями органа, осуществляющего функции и полномочия учред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рядок и сроки предоставления отчетности об использовании бюджетных инвести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униципальные бюджетные учреждения или муниципальные автономные учреж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рганизуют размещение заказов на выполнение изыскательских, проектных и (или) строительных работ (муниципальные бюджетные учреждения в порядке, установленном  Федеральным законом от 21.07.2005 № 94-ФЗ «О  размещении заказов на поставку товаров, выполнение работ и оказание услуг для муниципальных нужд»), и заключают соответствующие договоры подря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рганизуют проведение изыскательских, проектных и (или) строительных работ на соответствующих объек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существляют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редставляют органу, осуществляющему функции и полномочия учредителя, в соответствии с договором (соглашением)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муниципального бюджетного или муниципального автономного учреждения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д) осуществляют возврат в  бюджет Первомайского района неиспользованного остатка сумм, предоставленных в форме бюджетных инвестиций, в случаях, установленных пунктом 4</w:t>
      </w:r>
      <w:r>
        <w:rPr/>
        <w:t xml:space="preserve"> </w:t>
      </w:r>
      <w:r>
        <w:rPr>
          <w:sz w:val="24"/>
          <w:szCs w:val="24"/>
        </w:rPr>
        <w:t>Поря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выполняют по поручению органа, осуществляющего функции и полномочия учредителя, иные полномочия, связанные с осуществлением бюджетных инвестиций в объекты капитального строительства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еречисление бюджетных инвестиций осуществляется в соответствии с заявками и сроками платежей, которые установлены договором (соглашением), на счета муниципального бюджетного или автономного учреждения, открытые  в Финансово – экономическом управлении Администрации Первомайского района для учета операций со средствами бюджетных инвести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б объемах бюджетных инвестиций учитывается в сводной бюджетной росписи бюджета муниципального образования «Первомайский район» Томской области на очередной финансовый год в соответствии с бюджетной классификацией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анкционирование расходов муниципальных бюджетных учреждений или муниципальных автономных учреждений, источником которых являются бюджетные инвестиции, осуществляется в порядке, установленном Финансово – экономическим управлением Администрации Первомай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ри условии заключения муниципальным бюджетным учреждением или муниципальным автономным учреждением договора подряда с генеральным подрядчиком, который привлекает для выполнения работ (оказания услуг) на объекте капитального строительства муниципальной собственности субподрядную организацию, оплата выполненных субподрядной организацией работ (оказанных услуг) осуществляется генеральным подрядчиком с его расчетного счета, открытого в кредитной организации на основании договора с субподрядной организ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4:01:00Z</dcterms:created>
  <dc:creator>Customer</dc:creator>
  <dc:description/>
  <cp:keywords/>
  <dc:language>en-US</dc:language>
  <cp:lastModifiedBy>Customer</cp:lastModifiedBy>
  <cp:lastPrinted>2011-02-01T12:09:00Z</cp:lastPrinted>
  <dcterms:modified xsi:type="dcterms:W3CDTF">2011-12-29T04:06:00Z</dcterms:modified>
  <cp:revision>4</cp:revision>
  <dc:subject/>
  <dc:title>Администрация Первомайского района</dc:title>
</cp:coreProperties>
</file>