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РАСПОРЯЖ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02.2024                                                                                                                      № 63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нкурсе </w:t>
      </w:r>
    </w:p>
    <w:p>
      <w:pPr>
        <w:pStyle w:val="Normal"/>
        <w:jc w:val="center"/>
        <w:rPr/>
      </w:pPr>
      <w:r>
        <w:rPr>
          <w:sz w:val="26"/>
          <w:szCs w:val="26"/>
        </w:rPr>
        <w:t>«Лучшая организация Первомайского района по охране труда-2024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лечения внимания к проблемам сохранения жизни и здоровья работников в процессе их трудовой деятельности, в соответствии с постановлением Администрации Первомайского района от 09 ноября 2021 года №247 </w:t>
      </w:r>
      <w:r>
        <w:rPr>
          <w:rFonts w:eastAsia="Calibri"/>
          <w:sz w:val="26"/>
          <w:szCs w:val="26"/>
        </w:rPr>
        <w:t>«У</w:t>
      </w:r>
      <w:r>
        <w:rPr>
          <w:sz w:val="26"/>
          <w:szCs w:val="26"/>
        </w:rPr>
        <w:t xml:space="preserve">лучшение условий и охраны труда, </w:t>
      </w: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4 годы с прогнозом на 2025 и 2026 годы</w:t>
      </w:r>
      <w:r>
        <w:rPr>
          <w:rFonts w:eastAsia="Calibri"/>
          <w:sz w:val="26"/>
          <w:szCs w:val="26"/>
        </w:rPr>
        <w:t>»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1. Провести конкурс «Лучшая организация Первомайского района по охране труда-2023» по итогам 2023года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состав конкурсной комиссии, согласно приложению 1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 Утвердить Положение о конкурсе «Лучшая организация Первомайского района по охране труда-2024», согласно приложению 2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Настоящее распоряж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/</w:t>
        </w:r>
      </w:hyperlink>
      <w:r>
        <w:rPr>
          <w:sz w:val="26"/>
          <w:szCs w:val="26"/>
        </w:rPr>
        <w:t>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 xml:space="preserve">                             И.И. Сиберт</w:t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очарникова Э.М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 (38-245) 2-21-48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АССЫЛКА: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– дело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– Бочарникова Э.М.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</w:t>
      </w:r>
      <w:r>
        <w:rPr/>
        <w:t xml:space="preserve">Приложение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к распоряжению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от 13.02.2024 № 63-р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>«Лучшая организация Первомайского района по охране труда -2024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507"/>
        <w:gridCol w:w="5456"/>
      </w:tblGrid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</w:tc>
      </w:tr>
      <w:tr>
        <w:trPr>
          <w:trHeight w:val="1125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Калинникова Надежда Сергеевна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И.о. руководителя управления по развитию культуры, молодежной политики и туризма -начальник МКУ «Отдел культуры Администрации Первомайского района», член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iCs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Горелова Ларис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>Валерье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Специалис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>по обеспечению безопасности образовательного процесса</w:t>
            </w:r>
            <w:r>
              <w:rPr>
                <w:sz w:val="26"/>
                <w:szCs w:val="26"/>
              </w:rPr>
              <w:t xml:space="preserve"> Управления образования Администрации Первомайского района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униципальным услугам и трудовым отношениям Администрации Первомайского района, секретарь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йлова Марина Леонидовна</w:t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Председатель координационного совета профсоюзных организаций Первомайского района член комиссии (по согласованию)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</w:t>
      </w:r>
      <w:r>
        <w:rPr/>
        <w:t xml:space="preserve">к распоряжению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3.02.2024 № 63-р </w:t>
      </w:r>
    </w:p>
    <w:p>
      <w:pPr>
        <w:pStyle w:val="Normal"/>
        <w:overflowPunct w:val="true"/>
        <w:autoSpaceDE w:val="true"/>
        <w:ind w:firstLine="630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>о конкурсе «Лучшая организация Первомайского района по охране труда-2024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</w:t>
        <w:tab/>
        <w:t>Настоящее Положение устанавливает цели, задачи, порядок организации и проведения конкурса «Лучшая организация Первомайского района по охране труда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рганизатором Конкурса является </w:t>
      </w:r>
      <w:r>
        <w:rPr>
          <w:color w:val="000000"/>
          <w:sz w:val="26"/>
          <w:szCs w:val="26"/>
        </w:rPr>
        <w:t>Администрация Первомайского района, Трехсторонняя комиссия по регулированию социально-трудовых отношений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 Конкурс проводится среди муниципальных учреждений Первомайского район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. ОСНОВНЫЕ ЦЕЛИ И ЗАДАЧИ КОНКУРС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5.</w:t>
        <w:tab/>
        <w:t>В целях привлечения внимания руководителей организаций, действующих на территории Первомайского района, к решению вопросов улучшения состояния условий и охраны труда, культуры производства, изучения и распространения передовых форм и методов организации работы по охране труда в муниципальных организациях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условий и охраны труда работников, снижение уровня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выявление, изучение и распространение передового опыта организации работы по охране труда на территории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улучшение координации взаимодействия органов местного самоуправления, работодателей и профессиональных союзов Первомай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- пропаганда охраны труда, повышение заинтересованности работодателей в создании безопасных условий труда.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И УСЛОВИЯ ПРОВЕДЕНИЯ КОНКУРС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Конкурс проводится по результатам деятельности участников Конкурса за предыдущий календарный (2023) год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организации проведения и подведения итогов Конкурса создается конкурсная комиссия (Приложение 1 к распоряжению Администрации района)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Для принятия участия в Конкурсе организация (работодатели) представляют заявку на участие по форме согласно Приложению 1 к настоящему Положению в конкурсную </w:t>
      </w:r>
      <w:r>
        <w:rPr>
          <w:color w:val="000000"/>
          <w:sz w:val="26"/>
          <w:szCs w:val="26"/>
        </w:rPr>
        <w:t>комиссию по проведению конкурс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</w:rPr>
        <w:t>Информация о показателях состояния условий и охраны труда и состояния организации работы по охране труда для участия в Конкурсе готовится специалистом организации по установленным формам (Приложение 2, 3 к настоящему Положению), пакет документов для участия в Конкурсе принимается конкурсной комиссией с 09.02.2024г по 31.03.2024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color w:val="000000"/>
          <w:sz w:val="26"/>
          <w:szCs w:val="26"/>
        </w:rPr>
        <w:tab/>
        <w:t>Данные документы удостоверяются подписью руководителя организации либо лица, им уполномоченного, а также подписью председателя профсоюзного комитета (иного уполномоченного работниками представительного органа), и вместе с аналитической справкой о проведенной работе по охране труда за отчетный период направляются конкурсную комиссию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ники 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лучае выявления факта недостоверных сведений участники Конкурса не допускаются к участию либо снимаются с участия в Конкурсе в ходе его проведения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Для оценки объективности представленных материалов конкурсная комиссия вправе уточнить информацию у участников Конкурса, привлечь независимых экспертов, а также в установленном порядке запросить у соответствующих контрольно-надзорных органов необходимые дополнительные материа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overflowPunct w:val="true"/>
        <w:autoSpaceDE w:val="true"/>
        <w:ind w:left="0" w:firstLine="709"/>
        <w:jc w:val="both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>Вся информация о Конкурсе размещается на официальном сайте Администрации Первомайского района (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color w:val="0000FF"/>
            <w:sz w:val="26"/>
            <w:szCs w:val="26"/>
            <w:u w:val="single"/>
          </w:rPr>
          <w:t>//</w:t>
        </w:r>
      </w:hyperlink>
      <w:r>
        <w:rPr>
          <w:sz w:val="26"/>
          <w:szCs w:val="26"/>
        </w:rPr>
        <w:t>) в разделе «Охрана труда»</w:t>
      </w:r>
    </w:p>
    <w:p>
      <w:pPr>
        <w:pStyle w:val="Normal"/>
        <w:shd w:fill="FFFFFF" w:val="clear"/>
        <w:overflowPunct w:val="true"/>
        <w:autoSpaceDE w:val="true"/>
        <w:ind w:firstLine="571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ВЕДЕНИЕ ИТОГОВ И ОПРЕДЕЛЕНИЕ ПОБЕДИТЕЛЕЙ КОНКУРСА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и Конкурса подводит конкурсная комиссия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 итогам Конкурса определяются победитель и призеры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 решению </w:t>
      </w:r>
      <w:r>
        <w:rPr>
          <w:sz w:val="26"/>
          <w:szCs w:val="26"/>
        </w:rPr>
        <w:t>конкурсной комиссии</w:t>
      </w:r>
      <w:r>
        <w:rPr>
          <w:sz w:val="26"/>
          <w:szCs w:val="26"/>
          <w:lang w:val="en-US"/>
        </w:rPr>
        <w:t xml:space="preserve"> могут быть определены дополнительные</w:t>
      </w:r>
      <w:r>
        <w:rPr>
          <w:sz w:val="26"/>
          <w:szCs w:val="26"/>
        </w:rPr>
        <w:t xml:space="preserve"> номинации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Победители Конкурса определяются конкурсной комиссией путем оценки показателей состояния условий и охраны труда в организации и подсчета количества баллов, набранных организацией-участником Конкурса. 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обедителем и призерами Конкурса становятся участники, набравшие наибольшее количество балов и имеющие лучшие показатели состояния условий и охраны труд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тоги Конкурса оформляются протоколом, который подписывается членами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Для подведения итогов Конкурса члены конкурсной комиссии вправе посещать участников Конкурса, претендующих на призовые места, в целях оценки фактического состояния организации работы по охране труда сведениям, представленным в Приложении № 2, 3 к настоящему Положению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5. НАГРАЖДЕНИЕ ПОБЕДИТЕЛЕЙ КОНКУРС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 xml:space="preserve">Финансирование Конкурса осуществляется за счет средств бюджета МО «Первомайский район», предусмотренных Администрацией Первомайского района на мероприятия в рамках Муниципальной программы </w:t>
      </w:r>
      <w:r>
        <w:rPr>
          <w:rFonts w:eastAsia="Calibri"/>
          <w:sz w:val="26"/>
          <w:szCs w:val="26"/>
        </w:rPr>
        <w:t>У</w:t>
      </w:r>
      <w:r>
        <w:rPr>
          <w:sz w:val="26"/>
          <w:szCs w:val="26"/>
        </w:rPr>
        <w:t xml:space="preserve">лучшение условий и охраны труда, </w:t>
      </w: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4 годы с прогнозом на 2025 и 2026 годы</w:t>
      </w:r>
      <w:r>
        <w:rPr>
          <w:rFonts w:eastAsia="Calibri"/>
          <w:sz w:val="26"/>
          <w:szCs w:val="26"/>
        </w:rPr>
        <w:t>».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к Положению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</w:t>
      </w:r>
      <w:r>
        <w:rPr/>
        <w:t xml:space="preserve">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</w:t>
      </w:r>
      <w:r>
        <w:rPr/>
        <w:t>Первомайского района по охране труда-2024»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26"/>
          <w:szCs w:val="26"/>
        </w:rPr>
        <w:t>«Лучшая организация Первомайского района по охране труда-2024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(заполняется на бланке организации) *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67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шу зарегистрировать                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код по ОКВЭ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среднесписочная численность работник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сположенную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фактический и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телефон, факс, электрон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center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  <w:lang w:val="en-US"/>
        </w:rPr>
        <w:t>как участника Конкурса «Лучшая организация Первомайского района по охране труда</w:t>
      </w:r>
      <w:r>
        <w:rPr>
          <w:sz w:val="26"/>
          <w:szCs w:val="26"/>
        </w:rPr>
        <w:t>-2024</w:t>
      </w:r>
      <w:r>
        <w:rPr>
          <w:sz w:val="26"/>
          <w:szCs w:val="26"/>
          <w:lang w:val="en-US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 Положением о проведении Конкурса ознакомлены и согласны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ведомлены о том, что участники Конкурса, представившие недостоверные данные, могут быть не допущены к участию в конкурсе или сняты с участия в конкурсе в процессе 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b/>
          <w:sz w:val="26"/>
          <w:szCs w:val="26"/>
          <w:lang w:val="en-US"/>
        </w:rPr>
        <w:t>организации</w:t>
      </w:r>
      <w:r>
        <w:rPr>
          <w:sz w:val="26"/>
          <w:szCs w:val="26"/>
          <w:lang w:val="en-US"/>
        </w:rPr>
        <w:t xml:space="preserve">             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/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М.П.                                                          (подпис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профсоюзной организаци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иного уполномоченного рабо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textAlignment w:val="auto"/>
        <w:rPr/>
      </w:pPr>
      <w:r>
        <w:rPr>
          <w:b/>
          <w:sz w:val="26"/>
          <w:szCs w:val="26"/>
          <w:lang w:val="en-US"/>
        </w:rPr>
        <w:t>представительного органа (при наличии)</w:t>
      </w:r>
      <w:r>
        <w:rPr>
          <w:sz w:val="26"/>
          <w:szCs w:val="26"/>
          <w:lang w:val="en-US"/>
        </w:rPr>
        <w:t xml:space="preserve">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540"/>
        <w:jc w:val="both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</w:t>
      </w:r>
      <w:r>
        <w:rPr>
          <w:sz w:val="26"/>
          <w:szCs w:val="26"/>
          <w:lang w:val="en-US"/>
        </w:rPr>
        <w:t>(подпись, Ф.И.О.)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*- заявка и пакет документов (аналитическая справка о проведенной работе по охране труда за отчетный период и таблица показателей состояния условий и охраны труда в организации) на конкурс направляются организациями по адресу: 636930 Томская область, с. Первомайское, ул. Ленинская, 38.</w:t>
      </w:r>
    </w:p>
    <w:p>
      <w:pPr>
        <w:pStyle w:val="Normal"/>
        <w:overflowPunct w:val="true"/>
        <w:autoSpaceDE w:val="true"/>
        <w:ind w:firstLine="540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</w:t>
      </w:r>
      <w:r>
        <w:rPr/>
        <w:t xml:space="preserve">Приложение 2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к Положению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</w:t>
      </w:r>
      <w:r>
        <w:rPr/>
        <w:t xml:space="preserve">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</w:t>
      </w:r>
      <w:r>
        <w:rPr/>
        <w:t>Первомайского района по охране труда-2024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показателей состояния условий и охраны труда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в организации</w:t>
      </w:r>
    </w:p>
    <w:p>
      <w:pPr>
        <w:pStyle w:val="Normal"/>
        <w:overflowPunct w:val="true"/>
        <w:autoSpaceDE w:val="true"/>
        <w:ind w:firstLine="540"/>
        <w:jc w:val="center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свед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410"/>
        <w:gridCol w:w="1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Данные на 31.12.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руководи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/факс, 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, должность  специалиста с возложением  обязанностей по охране труда, телефон, 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, должность ответственного за электрохозяйство, группа допуска по электро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по штатному распис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, на которых проведена специальная оценка условий труда (год пр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мест с вредными условиям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занятых во вредных условиях труда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% к среднесписочной численности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е гарантии и компенсации по результатам оценки условий труда из них (чел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ая 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й отпу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кращенный рабочий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чебно-профилактическое 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олоко и другие равноценные пищевые проду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осрочное назначение страховой пен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оединение к стратегии VisionZero – концепция нулев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рпоративной программы «Нулевой травматизм» (да (копия предоставляется в комиссию) 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рпоративной программы укрепления здоровья работников (да (копия предоставляется в комиссию) 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rintc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оказатели по охране тру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Данные на 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ind w:firstLine="7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казатели, характеризующие организацию работ по охране труда в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службы (специалиста) по охране труда (да/нет)</w:t>
            </w:r>
          </w:p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 назначении лица, ответственного за организацию работы по охране труда (копия предоставляется в комиссию) Наличие положения о службе охраны труда (да (копия предоставляется в комиссию) 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ормативного документа, регламентирующего систему управления охраной труда в организации  (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лана мероприятий по улучшению и оздоровлению условий труда (да (копия пред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олнения плана мероприятий по улучшению и оздоровлению услови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израсходованных средств на выполнение плана мероприятий по улучшению и оздоровлению условий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оллективного договора с разделом «Охрана труда» (да (дата утверждения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обучению и проверке знаний по охране труда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ением по охране труда работников в % от их обще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подлежащих обучению по оказанию первой помощи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обучением по оказанию первой помощи в % от их общей чис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бочих мест, на которых проведена оценка рис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проведения оценки рисков на рабочих местах в организации (количество рабочих мест на которых проведена оценка рисков к общему количеству рабочих мест в организации), в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итета (комиссии) по охране  труд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 комитете (комиссии) по охране труда (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заседа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ения об учете и рассмотрении причин и обстоятельств событий, приведших к возникновению микроповреждений (микротравм) работников да (копия предоставляется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уполномоченных (доверенных) лиц по охране труда профсоюза или трудового коллектива,  (да (чел.)/нет)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ставлений уполномоченными (доверенными) лицами по охране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абинета (уголка)  по охране труд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обязательные предварительные и периодические медицинские осмотры (обследования), % от количества работников, подлежащих прохождению данных осмо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хвата работников, прошедших психиатрическое освидетельствование, % от количества работников, подлежащих прохождению данных освидетель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адавших от несчастных случаев на производстве, всего человек, в том числе: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-  легких несчастных случаев (чел.)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тяжелых несчастных случаев (чел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мертельных несчастных случаев (ч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упповых несчастных случаев (чел.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личие случаев профессиональных заболеваний</w:t>
            </w:r>
          </w:p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оказатели обеспечения работников сертифицированными средствами индивидуальной защиты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ind w:left="0" w:hanging="360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бесплатных средств индивидуальной защиты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пециальной одежды, специальной обуви, средств индивидуальной защиты (да (копию предоставить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и применение сертифицированной спецодежды, спецобуви и других средств индивидуальной защиты, в  % от потребности на год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которым предусмотрена выдача смывающих средств для выполнения работ, связанных с загрязнением, чел.</w:t>
            </w:r>
          </w:p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локального нормативного акта, утверждающего нормы бесплатной выдачи работникам смывающих (да (копию предоставить в Комиссию)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ность смывающими средствами, в  % от потребности на год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казатели финансирования обеспечения предупредительных мер по сокращению производственного травматизма на предприятии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редств, израсходованных на охрану труда в год, тыс.руб.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расчете на одного работника, 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6"/>
              </w:numPr>
              <w:snapToGrid w:val="false"/>
              <w:spacing w:before="0" w:after="0"/>
              <w:ind w:left="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организацией средств Фонда социального страхования Российской Федерации на финансирование мероприятий по улучшению условий и охраны труда (да/н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494949"/>
          <w:sz w:val="26"/>
          <w:szCs w:val="26"/>
          <w:lang w:val="ru-RU"/>
        </w:rPr>
      </w:r>
    </w:p>
    <w:p>
      <w:pPr>
        <w:pStyle w:val="3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* - информационные данные, учитываемые комиссией при равенстве баллов и решении спорных вопросов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494949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494949"/>
          <w:sz w:val="26"/>
          <w:szCs w:val="26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уководитель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________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подпись, Ф.И.О. (последнее – при наличии)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.П.                                                         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седатель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фсоюзной организации или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ого уполномоченного работниками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ставительного орган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______________________________________________</w:t>
      </w:r>
    </w:p>
    <w:p>
      <w:pPr>
        <w:pStyle w:val="HTML1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подпись, Ф.И.О. (последнее – при наличии)</w:t>
      </w:r>
    </w:p>
    <w:p>
      <w:pPr>
        <w:pStyle w:val="Print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080" w:leader="none"/>
        </w:tabs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</w:t>
      </w:r>
      <w:r>
        <w:rPr/>
        <w:t xml:space="preserve">к Положению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</w:t>
      </w:r>
      <w:r>
        <w:rPr/>
        <w:t xml:space="preserve">о конкурсе «Лучшая организация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</w:t>
      </w:r>
      <w:r>
        <w:rPr/>
        <w:t>Первомайского района по охране труда-2024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Printc"/>
        <w:spacing w:before="0" w:after="0"/>
        <w:rPr/>
      </w:pPr>
      <w:r>
        <w:rPr>
          <w:sz w:val="26"/>
          <w:szCs w:val="26"/>
        </w:rPr>
        <w:t>Показатели практической организации пропаганды безопасного труда среди работников участников Конкурса «Лучшая организация Первомайского района охране труда - 2024</w:t>
      </w:r>
      <w:r>
        <w:rPr/>
        <w:t>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8"/>
        <w:gridCol w:w="1261"/>
        <w:gridCol w:w="1560"/>
        <w:gridCol w:w="2268"/>
      </w:tblGrid>
      <w:tr>
        <w:trPr>
          <w:trHeight w:val="6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№ </w:t>
            </w:r>
            <w:r>
              <w:rPr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Наименование критерия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c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1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Printc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едение тематических мероприятий по охране труда (конкурсы/викторины по охране труда, неделя безопасности труда и п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одятся (перечислить)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1……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2……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……</w:t>
            </w:r>
            <w:r>
              <w:rPr>
                <w:bCs/>
                <w:sz w:val="26"/>
                <w:szCs w:val="26"/>
                <w:lang w:eastAsia="en-US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рименение в организации материалов по пропаганде безопасности (брошюры, листовки, плакаты и пр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рименяются (перечислить) (только в кабинете охраны труда / на уголке по охране труда/ на рабочих местах…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Наличие программы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оощрения (материальное/нематериальное) работников за </w:t>
            </w:r>
            <w:r>
              <w:rPr>
                <w:bCs/>
                <w:sz w:val="26"/>
                <w:szCs w:val="26"/>
                <w:lang w:eastAsia="en-US"/>
              </w:rPr>
              <w:t>поддержание безопасности труда на рабочих мес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рисутствует для кого (перечислить) (только для определенных профессий (должностей) работников)/все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орядок информирования работников о несчастных случаях на производст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(указать порядок информирова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Доступность для работников материалов по охране труд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Доступны (указать где) (для ознакомления всеми работниками (в электронном виде, на рабочих местах…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Новации по обучению по охране труд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одятся (перечислить)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1……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2……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……</w:t>
            </w:r>
            <w:r>
              <w:rPr>
                <w:bCs/>
                <w:sz w:val="26"/>
                <w:szCs w:val="26"/>
                <w:lang w:eastAsia="en-US"/>
              </w:rPr>
              <w:t>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личие мероприятий (программы) по сохранению здоровья рабо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Имеется программа по сохранению здоровья работников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(приложить коп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Наличие в кабинете по охране труда средств демонстрации аудио-визуальных материа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Кабинет оборудован средствами демонстрации аудио-визуальных материалов (перечислит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ероприятия в рамках программы «Нулевой травматизм», «VisionZero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одятся (перечислить)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1……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2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Проведение мероприятий по вовлечению персонала в формирование культуры безопасных условий труд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napToGrid w:val="false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Проводятся (перечислить)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1……</w:t>
            </w:r>
          </w:p>
          <w:p>
            <w:pPr>
              <w:pStyle w:val="Printc"/>
              <w:spacing w:before="0" w:after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2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9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basedOn w:val="Style7"/>
    <w:qFormat/>
    <w:rPr/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RTFNum21">
    <w:name w:val="RTF_Num 2 1"/>
    <w:qFormat/>
    <w:rPr>
      <w:sz w:val="20"/>
    </w:rPr>
  </w:style>
  <w:style w:type="character" w:styleId="RTFNum31">
    <w:name w:val="RTF_Num 3 1"/>
    <w:qFormat/>
    <w:rPr>
      <w:sz w:val="2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autoSpaceDE w:val="false"/>
      <w:spacing w:lineRule="auto" w:line="240" w:before="0" w:after="120"/>
      <w:jc w:val="left"/>
    </w:pPr>
    <w:rPr>
      <w:rFonts w:ascii="Arial" w:hAnsi="Arial" w:eastAsia="Times New Roman" w:cs="Tahoma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overflowPunct w:val="true"/>
      <w:textAlignment w:val="auto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3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Printr">
    <w:name w:val="printr"/>
    <w:basedOn w:val="Normal"/>
    <w:qFormat/>
    <w:pPr>
      <w:overflowPunct w:val="true"/>
      <w:autoSpaceDE w:val="true"/>
      <w:spacing w:before="144" w:after="288"/>
      <w:jc w:val="right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eastAsia="Calibri" w:cs="Arial"/>
      <w:b/>
      <w:bCs/>
      <w:i/>
      <w:iCs/>
      <w:sz w:val="28"/>
      <w:szCs w:val="28"/>
      <w:lang w:val="en-GB"/>
    </w:rPr>
  </w:style>
  <w:style w:type="paragraph" w:styleId="Printl">
    <w:name w:val="printl"/>
    <w:basedOn w:val="Normal"/>
    <w:qFormat/>
    <w:pPr>
      <w:overflowPunct w:val="true"/>
      <w:autoSpaceDE w:val="true"/>
      <w:spacing w:before="144" w:after="288"/>
      <w:textAlignment w:val="auto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/" TargetMode="External"/><Relationship Id="rId3" Type="http://schemas.openxmlformats.org/officeDocument/2006/relationships/hyperlink" Target="http://pmr.tomsk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0:00Z</dcterms:created>
  <dc:creator>Customer</dc:creator>
  <dc:description/>
  <cp:keywords/>
  <dc:language>en-US</dc:language>
  <cp:lastModifiedBy>Rita</cp:lastModifiedBy>
  <cp:lastPrinted>2024-02-13T12:40:00Z</cp:lastPrinted>
  <dcterms:modified xsi:type="dcterms:W3CDTF">2024-02-13T05:40:00Z</dcterms:modified>
  <cp:revision>2</cp:revision>
  <dc:subject/>
  <dc:title>Администрация Первомайского района</dc:title>
</cp:coreProperties>
</file>