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12.2015                                                                                                      № 280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делам несовершеннолетних и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защите их прав Первомайского района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Законом  Томской области о 06.04.2009 № 47-ОЗ «О профилактике правонарушений в Томской области», Законом Томской области от 29.12.2005 № 241-ОЗ «О наделении органов местного самоуправления государственными полномочиями по созданию и обеспечению деятельности комиссий по делам несовершеннолетних и защите их прав», Законом Томской области от 08.10.2014 №136-ОЗ «О комиссиях по делам несовершеннолетних и защите их прав в Томской области», руководствуясь ст. 12 Устава муниципального образования «Первомайский район»,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>1.Создать комиссию по делам несовершеннолетних и защите их прав Первомайского района, согласно приложению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 xml:space="preserve"> и опубликовать в газете «Заветы Ильича».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 Признать утратившим силу распоряжение Администрации Первомайского района от  26.10.2015   №  410-р «Об утверждении нового состава комиссии по делам несовершеннолетних и защите их прав».</w:t>
      </w:r>
    </w:p>
    <w:p>
      <w:pPr>
        <w:pStyle w:val="Normal"/>
        <w:overflowPunct w:val="true"/>
        <w:autoSpaceDE w:val="tru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</w:t>
      </w:r>
      <w:r>
        <w:rPr>
          <w:color w:val="000000"/>
          <w:sz w:val="24"/>
          <w:szCs w:val="24"/>
        </w:rPr>
        <w:t>Первомайского района  по социальной политике Черкашину Ю.Н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а Первомайского района                                     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М. Кондрашова</w:t>
      </w:r>
    </w:p>
    <w:p>
      <w:pPr>
        <w:pStyle w:val="Normal"/>
        <w:overflowPunct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31 83</w:t>
      </w:r>
    </w:p>
    <w:p>
      <w:pPr>
        <w:pStyle w:val="Normal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color w:val="FF0000"/>
          <w:sz w:val="18"/>
          <w:szCs w:val="18"/>
        </w:rPr>
      </w:pPr>
      <w:r>
        <w:rPr>
          <w:sz w:val="18"/>
          <w:szCs w:val="18"/>
        </w:rPr>
        <w:t>от 11.12.2015 № 280</w:t>
      </w:r>
    </w:p>
    <w:p>
      <w:pPr>
        <w:pStyle w:val="Normal"/>
        <w:overflowPunct w:val="true"/>
        <w:autoSpaceDE w:val="tru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комиссии по делам несовершеннолетних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е их прав Первомайск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Ю.Н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 –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цкая Е.А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.о. начальника МКУ «Управление образования Администрации Первомайского района»  – заместитель председателя комисс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А.М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специалист комиссии по делам несовершеннолетних и защите их прав Первомайского района –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В.В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У «ЦСПН Первомайского райо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Л.Ф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ик отдела  по опеке и попечительству Администрации Первомай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бов В.Ю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нарколог ОГБУЗ «Первомайская РБ»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цкий В.Е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(ПДН) ОУУП и ПДН ОП № 7 (по обслуживанию Первомайского района) МО УВД РФ «Асиновский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И.В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 ОГБПОУ «ПУЦПК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на Л.Н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Управление образования Администрации Первомайского район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 А.М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Первомайского района  по молодёжной политик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 М.А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 Администрации Первомайского района по физической  культуре и спор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Ф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циальный педагог МБОУ Первомайская СОШ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Л.В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ик филиала по Первомайскому району ФКУ У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России по Томской об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акова Т.С.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ЗН Первомайского райо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2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2-14T08:11:00Z</dcterms:modified>
  <cp:revision>5</cp:revision>
  <dc:subject/>
  <dc:title>Администрация Первомайского района</dc:title>
</cp:coreProperties>
</file>