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0 ма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2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в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5.05.2020 в Административную комиссию Первомайского района от *** поступил протокол об административном правонарушении от 14.05.2020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работающего в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4.05.2020, правонарушение совершено 01.05.2020. Правонарушение установлено 01.05.2020, что подтверждается: материалом проверки КУСП № *** от ***, протоколом об административном правонарушении от 14.05.2020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20.05.2020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20.05.2020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20.05.2020 *** явился. 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14.05.2020 № *** следует, что «01.05.2020 около 03.30 ч.  гр. *** находясь по адресу: ***, громко слушал музыку, чем совершил действия, нарушающие тишину и покой граждан в период с 23.00 ч. и до 07.00 следующего дня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01.05.2020 следует: «Я проживаю по вышеуказанному адресу. В ночь с 30 апреля на 01 мая ко мне пришли знакомые, с которыми мы распивали спиртные напитки. Во время распития спиртного, нам стало скучно, и мы около 03.30 ч. включили музыку. По приезду сотрудников полиции, я выключил музыку и обязуюсь больше не включать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20.05.2020 следует: «Объяснения, данные 01.05.2020 полностью подтверждаю. Больше мне добавить нечего. Обязуюсь больше громко музыку не включать, свою вину признаю полность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0.05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20.05.2020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1.05.2020 потерпевшая *** пояснила следующее: «Проживаю по вышеуказанному адресу. 01.05.2020 года около 01.00 ч. я со своей семьей легли спать. Примерно в 02.58 ч. я проснулась от звука громкой музыки, исходящей из соседней квартиры, где проживает ***. Я сразу же стала стучать в стену, дабы сделали музыку тише, но безрезультатно. Постучав в очередной раз, музыка утихла, но минут через 10 снова заиграла. Я снова постучала в стену, но безрезультатно. Поэтому я позвонила в полицию и сообщила о том, что громко играющая музыка у ***, мешает мне спать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.05.2020 в 03.30 ч. гр. *** нарушил тишину и покой гр. ***, а именно в квартире, в которой проживает гр. *** по адресу ***,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3T10:12:00Z</cp:lastPrinted>
  <dcterms:modified xsi:type="dcterms:W3CDTF">2020-10-22T03:33:00Z</dcterms:modified>
  <cp:revision>34</cp:revision>
  <dc:subject/>
  <dc:title>Администрация Первомайского района</dc:title>
</cp:coreProperties>
</file>