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jc w:val="left"/>
              <w:rPr/>
            </w:pPr>
            <w:r>
              <w:rPr/>
              <w:t>ОДОБРЕНО</w:t>
            </w:r>
          </w:p>
          <w:p>
            <w:pPr>
              <w:pStyle w:val="Style24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4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b w:val="false"/>
          <w:sz w:val="26"/>
          <w:szCs w:val="26"/>
        </w:rPr>
        <w:t>Технологическая схема оказания услуги</w:t>
      </w:r>
    </w:p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»,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Style2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вомайский район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/И.И. Сиберт/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8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</w:tc>
      </w:tr>
    </w:tbl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омайский район</w:t>
      </w:r>
    </w:p>
    <w:p>
      <w:pPr>
        <w:pStyle w:val="Style24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35 лис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правление имущественных отношений Администрации Первомайского района (далее- Управление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00016058389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 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аренду из земель, находящихся в муниципальной собственности, а также государственная собственность, на которые не разграничена» утвержден постановлением Администрации Первомайского района от 30.11.2017 №271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Первомайского района: 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m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портал государственных и муниципальных услуг (функц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ефонная связ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1984"/>
        <w:gridCol w:w="2127"/>
        <w:gridCol w:w="993"/>
        <w:gridCol w:w="709"/>
        <w:gridCol w:w="708"/>
        <w:gridCol w:w="850"/>
        <w:gridCol w:w="709"/>
        <w:gridCol w:w="1701"/>
        <w:gridCol w:w="31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рабочих дней </w:t>
            </w:r>
            <w:r>
              <w:rPr>
                <w:color w:val="000000"/>
                <w:sz w:val="18"/>
                <w:szCs w:val="18"/>
              </w:rPr>
              <w:t>со дня регистрации заявления о предоставлении земельного участка в Управлении имущественных отношений Администрации Первомай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рабочих дней </w:t>
            </w:r>
            <w:r>
              <w:rPr>
                <w:color w:val="000000"/>
                <w:sz w:val="18"/>
                <w:szCs w:val="18"/>
              </w:rPr>
              <w:t xml:space="preserve">со дня регистрации заявления о предоставлении земельного участка в Управлении имущественных отношений Администрации Первома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46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18"/>
                <w:szCs w:val="18"/>
              </w:rPr>
              <w:t>1) непредставление заявителем одного и более из нижеперечисленных документов: –копия документа, удостоверяющего личность заявител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  <w:r>
              <w:rPr>
                <w:rFonts w:eastAsia="Arial Unicode MS"/>
                <w:sz w:val="18"/>
                <w:szCs w:val="18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  <w:r>
              <w:rPr>
                <w:rFonts w:eastAsia="Arial Unicode MS"/>
                <w:sz w:val="18"/>
                <w:szCs w:val="18"/>
              </w:rPr>
      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копии документов, удостоверяющих (устанавливающих) права на здание, строение, сооружение, если право на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) заявление о предоставлении земельного участка не содержит ФИО, наименования, почтового адреса заявителя, информации, достаточной для определения местонахождения земельного участка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) за предоставлением земельного участка обратилось лицо, которому в соответствии с земельным законодательством земельный участок не может быть предоставлен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) в отношении приобретаемого земельного участка оформлено иное право другого гражданина или юридического л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обращение в Управ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Личное обращение в ОГКУ ТО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чтовая св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 использованием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правление документа на 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 ОГКУ МФ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под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Документ, подтверждающий полномочия представителя заявителя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Доверенность</w:t>
            </w:r>
          </w:p>
          <w:p>
            <w:pPr>
              <w:pStyle w:val="Style25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представителя заявителя</w:t>
              <w:tab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заявителя, содержащее перечень всех зданий, сооружений, расположенных на испрашиваемом земельном участ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на земельном участке расположены здания, строения, сооружения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бщении должны быть указаны кадастровые (условных, инвентарных) номера и адресные ориентиры объектов недвижимости при их налич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едоставляется если право на такой земельный участок не зарегистрировано в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наличии на испрашиваемом земельном участке объектов недвижимост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если право на такой земельный участок не зарегистрировано в ЕГРН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правах на приобретаемый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о правах на объекты недвижимого имущества, расположенные на испрашиваемом земельном участке (ЕГР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земельного участка; Дата внесения номера в ГКН; Адрес земельного участка; Категория земель; Вид разрешенного использования земельного участка; Фактическое использование земельного участка-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земельного участка; Дополнительные сведения для регистрации прав на образованные земельные участки; Сведения о частях земельного участка и обременениях; План (чертеж, схема) земельного участка; Учетный номер части земельного участка; Масштаб плана части земельного участка; Каталог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дания, сооружения, расположенного на испрашиваемом земельном участке (в случае предоставления земельного участка в собственность собственникам зданий, сооружений, при наличии на испрашиваемом земельном участке объектов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при предоставлении земельного участка в собственность собственникам помещ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возврате запрос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ы, подтверждающие права на земельный участок (договор аренды в случае предоставления земельного участка в аренду; договор купли-продажи в случае предоставления земельного участка в собственность за плату; договор безвозмездного пользования в случае предоставления земельного участка в безвозмезд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3"/>
        <w:gridCol w:w="11"/>
        <w:gridCol w:w="4569"/>
        <w:gridCol w:w="101"/>
        <w:gridCol w:w="1814"/>
        <w:gridCol w:w="123"/>
        <w:gridCol w:w="2188"/>
        <w:gridCol w:w="148"/>
        <w:gridCol w:w="1693"/>
        <w:gridCol w:w="25"/>
        <w:gridCol w:w="187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>
          <w:trHeight w:val="353" w:hRule="atLeast"/>
        </w:trPr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равление имущественных отношений Администрации Первомайского райо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8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 или специалист ОГКУ ТО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Управление имущественных отношений Администрации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 xml:space="preserve">специалист Управления имущественных отношений Администрации Первомайского района </w:t>
            </w:r>
            <w:r>
              <w:rPr>
                <w:color w:val="000000"/>
                <w:kern w:val="2"/>
                <w:sz w:val="20"/>
                <w:szCs w:val="2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без заявления, 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ОГКУ ТО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документов из МФЦ в орган, оказывающий услугу, прием документов специалистом, оказывающим услуг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 принимает пакет документов от специалиста ОГКУ ТО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, ответственный за регистрацию входящих документов,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</w:t>
            </w:r>
            <w:r>
              <w:rPr>
                <w:sz w:val="20"/>
                <w:szCs w:val="20"/>
              </w:rPr>
              <w:t>специалистом Управления имущественных отношений Администрации Первомайского район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Управления имущественных отношений Администрации Первомайского района, ответственный за регистрацию входящих документов передает пакет документов, полученный лично, по средствам почтовой связи, с использованием электронной почты или от специалиста ОГКУ ТО  МФЦ, руководителю Управления имущественных отношений Администрации Первомайского района для визирования и расписания задания исполнител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пециалист Управления имущественных отношений Администрации Первомайского района, ответственный за регистрацию входящих документов, специалист Управления имущественных отношений Администрации Первомайского района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 отсутствии оснований для отказа в предоставлении муниципальной услуги,  специалист, ответственный за подготовку документов, готовит проект правового акта </w:t>
            </w:r>
            <w:r>
              <w:rPr>
                <w:rFonts w:eastAsia="PMingLiU;新細明體" w:cs="Times New Roman" w:ascii="Times New Roman" w:hAnsi="Times New Roman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 w:cs="Times New Roman" w:ascii="Times New Roman" w:hAnsi="Times New Roman"/>
              </w:rPr>
              <w:t xml:space="preserve"> о предоставлении земельного участка в постоянное (бессрочное) пользование (в безвозмездное пользование, в аренду), а также проект договора безвозмездного пользования земельным участком или проект договора аренды земельного участк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20 рабочих дне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Специалист, ответственный за подготовку документов, после подготовки проекта документа, направляет указанный документ на согласование и подписание руководителю </w:t>
            </w:r>
            <w:r>
              <w:rPr>
                <w:rFonts w:eastAsia="PMingLiU;新細明體"/>
                <w:sz w:val="20"/>
                <w:szCs w:val="20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журнале входящих документов органа, предоставляющего услуг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руководителем Управления имущественных отношений Администрации Первомайского района документа, являющегося предоставлением услуги,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, ответственному за подготовку документов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документов между ОМСУ и МФ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ГКУ ТО МФЦ принимает документы-результаты предоставления услуги от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а Управления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результатов предоставления муниципальной услуги в ОГКУ МФЦ или в Управлении имущественных отношений Администрации Первомай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пециалист Управления имущественных отношений Администрации Первомайского района,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е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color w:val="000000"/>
                <w:kern w:val="2"/>
              </w:rPr>
              <w:t>Выдача документа-результата заявителю (представителю)</w:t>
            </w:r>
            <w:r>
              <w:rPr/>
              <w:t xml:space="preserve"> в Управлении имущественных отношений Администрации Первомайского района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ри личном обращении в Управл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0"/>
                <w:szCs w:val="20"/>
              </w:rPr>
              <w:t>посредством отправления на адрес электронной почты заявителя, указанный в заявлени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Управление имущественных отношений Администрации Первомайского района, предоставляющего услугу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67"/>
        <w:gridCol w:w="2106"/>
        <w:gridCol w:w="2173"/>
        <w:gridCol w:w="1738"/>
        <w:gridCol w:w="2412"/>
        <w:gridCol w:w="2924"/>
      </w:tblGrid>
      <w:tr>
        <w:trPr>
          <w:trHeight w:val="21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Единый портал государственных услуг</w:t>
            </w:r>
          </w:p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Офицальный сайт органа, предоставляющего услу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 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ю Управления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мущественных отношений Администрации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вомайского района Корневой И.Н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о предоставлении земельного участка в постоянное (бессрочное) пользование,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в безвозмездное пользование, в аренду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Для физического лица, индивидуального предпринимателя:                 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фамилия, имя, отчество и паспортные данные, сведения о месте жительства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номер контактного телефона физического лица, индивидуального предпринимателя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Для юридического лица: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фирменное наименование (наименование), сведения об организационно-правовой форме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место нахождения, почтовый адрес, номер контактного телефона юридического лица)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в лице 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(фамилия, имя, отчество, должность)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действующего на основании 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рошу предоставить земельный участок площадью ____________________ м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>., имеющий кадастровый номер: _______________________________, относящийся к категории __________________________________________________________________, разрешенное использование _____________________________________________ на праве постоянного (бессрочного) пользования / безвозмездного срочного пользования / аренды (нужное подчеркнуть) на срок (в случае безвозмездного срочного пользования / аренды)   _______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 заявлению прилагаю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1)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2)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3)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«_____» ___________20___г.                                _______________    ______________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Arial Unicode MS"/>
          <w:sz w:val="16"/>
          <w:szCs w:val="16"/>
        </w:rPr>
        <w:t>(дата подачи заявления)                                                                              (подпись)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емельном участке по адресу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 с кадастровым номером _____________________________________, расположены следующие здания, сооружения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указать объект недвижимости, адрес, кадастровый номер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</w:t>
      </w:r>
      <w:r>
        <w:rPr/>
        <w:t>подписи/дата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 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ю Управления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мущественных отношений Администрации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вомайского района Корневой И.Н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ЗАЯВЛ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о предоставлении земельного участка в постоянное (бессрочное) пользование,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в безвозмездное пользование, в аренду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Для физического лица, индивидуального предпринимателя:                 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  <w:u w:val="single"/>
        </w:rPr>
      </w:pPr>
      <w:r>
        <w:rPr>
          <w:rFonts w:eastAsia="Arial Unicode MS"/>
          <w:u w:val="single"/>
        </w:rPr>
        <w:t>Иванов Иван Иванович, паспорт РФ: 6900№000000, выданный ТП УФМС России, зарегистрированный по адресу: Томская область, Первомайский район, с. Первомайское,</w:t>
      </w:r>
    </w:p>
    <w:p>
      <w:pPr>
        <w:pStyle w:val="Normal"/>
        <w:widowControl w:val="false"/>
        <w:autoSpaceDE w:val="false"/>
        <w:rPr>
          <w:rFonts w:eastAsia="Arial Unicode MS"/>
          <w:u w:val="single"/>
        </w:rPr>
      </w:pPr>
      <w:r>
        <w:rPr>
          <w:rFonts w:eastAsia="Arial Unicode MS"/>
          <w:u w:val="single"/>
        </w:rPr>
        <w:t>ул. Октябрьская, д. 99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фамилия, имя, отчество и паспортные данные, сведения о месте жительства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</w:t>
      </w:r>
      <w:r>
        <w:rPr>
          <w:rFonts w:eastAsia="Arial Unicode MS"/>
          <w:u w:val="single"/>
        </w:rPr>
        <w:t>880035963355115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номер контактного телефона физического лица, индивидуального предпринимателя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Для юридического лица: 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фирменное наименование (наименование), сведения об организационно-правовой форме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место нахождения, почтовый адрес, номер контактного телефона юридического лица)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 xml:space="preserve">в лице 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(фамилия, имя, отчество, должность)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  <w:t>действующего на основании 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Прошу предоставить земельный участок площадью </w:t>
      </w:r>
      <w:r>
        <w:rPr>
          <w:rFonts w:eastAsia="Arial Unicode MS"/>
          <w:u w:val="single"/>
        </w:rPr>
        <w:t xml:space="preserve">40 </w:t>
      </w:r>
      <w:r>
        <w:rPr>
          <w:rFonts w:eastAsia="Arial Unicode MS"/>
        </w:rPr>
        <w:t>м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., имеющий кадастровый номер: </w:t>
      </w:r>
      <w:r>
        <w:rPr>
          <w:rFonts w:eastAsia="Arial Unicode MS"/>
          <w:u w:val="single"/>
        </w:rPr>
        <w:t>70:12:0203001:452</w:t>
      </w:r>
      <w:r>
        <w:rPr>
          <w:rFonts w:eastAsia="Arial Unicode MS"/>
        </w:rPr>
        <w:t xml:space="preserve">, относящийся к категории </w:t>
      </w:r>
      <w:r>
        <w:rPr>
          <w:rFonts w:eastAsia="Arial Unicode MS"/>
          <w:u w:val="single"/>
        </w:rPr>
        <w:t>земли населенных пунктов</w:t>
      </w:r>
      <w:r>
        <w:rPr>
          <w:rFonts w:eastAsia="Arial Unicode MS"/>
        </w:rPr>
        <w:t xml:space="preserve">, разрешенное использование </w:t>
      </w:r>
      <w:r>
        <w:rPr>
          <w:rFonts w:eastAsia="Arial Unicode MS"/>
          <w:u w:val="single"/>
        </w:rPr>
        <w:t>для ведения личного подсобного хозяйства</w:t>
      </w:r>
      <w:r>
        <w:rPr>
          <w:rFonts w:eastAsia="Arial Unicode MS"/>
        </w:rPr>
        <w:t xml:space="preserve"> на праве постоянного (бессрочного) пользования / безвозмездного срочного пользования / </w:t>
      </w:r>
      <w:r>
        <w:rPr>
          <w:rFonts w:eastAsia="Arial Unicode MS"/>
          <w:u w:val="single"/>
        </w:rPr>
        <w:t xml:space="preserve">аренды </w:t>
      </w:r>
      <w:r>
        <w:rPr>
          <w:rFonts w:eastAsia="Arial Unicode MS"/>
        </w:rPr>
        <w:t xml:space="preserve">(нужное подчеркнуть) на срок (в случае безвозмездного срочного пользования / аренды)   </w:t>
      </w:r>
      <w:r>
        <w:rPr>
          <w:rFonts w:eastAsia="Arial Unicode MS"/>
          <w:u w:val="single"/>
        </w:rPr>
        <w:t>_5 лет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 заявлению прилагаю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1)</w:t>
      </w:r>
      <w:r>
        <w:rPr>
          <w:rFonts w:eastAsia="Arial Unicode MS"/>
          <w:u w:val="single"/>
        </w:rPr>
        <w:t>Документ удостоверяющий личность заявителя (паспорт)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2)</w:t>
      </w:r>
      <w:r>
        <w:rPr>
          <w:rFonts w:eastAsia="Arial Unicode MS"/>
          <w:u w:val="single"/>
        </w:rPr>
        <w:t>Правоустанавливающие документы на объект недвижимости</w:t>
      </w:r>
    </w:p>
    <w:p>
      <w:pPr>
        <w:pStyle w:val="Normal"/>
        <w:ind w:firstLine="709"/>
        <w:jc w:val="both"/>
        <w:rPr>
          <w:rFonts w:eastAsia="Arial Unicode MS"/>
          <w:u w:val="single"/>
        </w:rPr>
      </w:pPr>
      <w:r>
        <w:rPr>
          <w:rFonts w:eastAsia="Arial Unicode MS"/>
        </w:rPr>
        <w:t>3)</w:t>
      </w:r>
      <w:r>
        <w:rPr>
          <w:rFonts w:eastAsia="Arial Unicode MS"/>
          <w:u w:val="single"/>
        </w:rPr>
        <w:t>Правоустанавливающие документы на земельный участок</w:t>
      </w:r>
    </w:p>
    <w:p>
      <w:pPr>
        <w:pStyle w:val="Normal"/>
        <w:ind w:firstLine="709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«15» января 2018_г.                                _______________    </w:t>
      </w:r>
      <w:r>
        <w:rPr>
          <w:rFonts w:eastAsia="Arial Unicode MS"/>
          <w:u w:val="single"/>
        </w:rPr>
        <w:t>Иванов И.И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Arial Unicode MS"/>
          <w:sz w:val="16"/>
          <w:szCs w:val="16"/>
        </w:rPr>
        <w:t>(дата подачи заявления)                                                                              (подпись)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</w:rPr>
      </w:pPr>
      <w:r>
        <w:rPr>
          <w:rFonts w:eastAsia="Arial Unicode M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сполнитель"/>
    <w:basedOn w:val="Normal"/>
    <w:qFormat/>
    <w:pPr>
      <w:ind w:left="-108" w:hanging="0"/>
      <w:jc w:val="center"/>
    </w:pPr>
    <w:rPr>
      <w:b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s">
    <w:name w:val="phones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27:00Z</dcterms:created>
  <dc:creator>kumi2</dc:creator>
  <dc:description/>
  <dc:language>en-US</dc:language>
  <cp:lastModifiedBy>Светлана Геннадьевна Балабанова</cp:lastModifiedBy>
  <cp:lastPrinted>2015-11-02T09:44:00Z</cp:lastPrinted>
  <dcterms:modified xsi:type="dcterms:W3CDTF">2018-07-04T04:28:00Z</dcterms:modified>
  <cp:revision>3</cp:revision>
  <dc:subject/>
  <dc:title/>
</cp:coreProperties>
</file>