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1.12.2017 №2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2"/>
        <w:gridCol w:w="670"/>
        <w:gridCol w:w="161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Первомайского района №50 от 07.10.2005 «О публичных слушаниях в Первомай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42 Устава муниципального образования «Первомай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народных депутатов Первомайского района №50 от 07.10.2005 «О публичных слушаниях в Первомайском районе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публикования в официальном печатном издании и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                                    </w:t>
        <w:tab/>
        <w:tab/>
        <w:t>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Первомайского района             </w:t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8"/>
          <w:szCs w:val="28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12.2017 № 232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убличных слушаниях в Первома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 xml:space="preserve">1.  статью 3 изложить в новой редакции: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>«На слушания должны выносить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Устава Первомайского района, проект муниципального правового акта о внесении изменений и дополнений к Уставу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Первомайского района и отчет об его исполн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ект     стратегии     социально-экономического    развития муниципального образова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авил землепользования и застройк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ланировки территории и проекты межевания территор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редоставления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преобразовании Первомайского район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муниципальных правовых актов об установлении тарифов на коммунальные услуги, размера платы за жилое помещени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данного перечня вопросов на слушания могут выносится и другие проекты муниципальных правовых актов. Затрагивающие интересы большинства жител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 Думы Первомайского района Томской области от  21.12.2017 № 232 «О внесении изменений в решение Совета народных депутатов Первомайского района №50 от 07.10.2005 «О публичных слушаниях в Первомайском районе»»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решения Думы Первомайского района Томской области от  21.12.2017 № 232 «О внесении изменений в решение Совета народных депутатов Первомайского района №50 от 07.10.2005 «О публичных слушаниях в Первомайском районе»» разработан в целях приведения соответствия федеральному закону от 06.10.2003 №131-ФЗ «Об общих принципах организации местного самоуправления в Российской Федерации», изменения от 30.10.2017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 настоящего положения исключили  «Проект планов и программ развития Первомайского района», а добавили «Проект     стратегии     социально-экономического    развития муниципального образования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и докладчик – главный специалист по работе с представительными органами Думы Первомайского района – Манойлова Марина Леонид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еализацию проекта дополнительных финансовых средств не потребуетс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1:00Z</dcterms:created>
  <dc:creator>Раудсепп Наталья Григорьевна</dc:creator>
  <dc:description/>
  <cp:keywords/>
  <dc:language>en-US</dc:language>
  <cp:lastModifiedBy>Isaeva</cp:lastModifiedBy>
  <cp:lastPrinted>2017-11-28T07:50:00Z</cp:lastPrinted>
  <dcterms:modified xsi:type="dcterms:W3CDTF">2017-12-21T10:09:00Z</dcterms:modified>
  <cp:revision>54</cp:revision>
  <dc:subject/>
  <dc:title> </dc:title>
</cp:coreProperties>
</file>