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133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30.05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час.00мин,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л Администрации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ВЕСТКА ДНЯ (сессии)</w:t>
            </w:r>
          </w:p>
        </w:tc>
      </w:tr>
    </w:tbl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9"/>
        <w:gridCol w:w="6237"/>
        <w:gridCol w:w="3124"/>
      </w:tblGrid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 Главы Первомайского района о результатах деятельности за 2018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берт Ирина Ивановна - Глава Первомайского района 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Устава муниципального образования «Первомайский район» во втором чтен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представительными органами Думы Первомайского района – Манойлова Марина Леонидовна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Первомайского района  от 27.12.2018 года №334 «О бюджете  муниципального образования «Первомайский район» Томской области н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Финансового управления  Администрации Первомайского района  - Вяльцева Светлана Михайловна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"Первомайский район" за 2018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 Администрации Первомайского района  - Вяльцева Светлана Михайловна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Ведомственной целевой программы  "Молодежь Первомайского района" на 2016-2018 годы за 2018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молодежной полити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Кондрашова Анна Михайловна</w:t>
            </w:r>
          </w:p>
        </w:tc>
      </w:tr>
      <w:tr>
        <w:trPr>
          <w:trHeight w:val="7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"Управление муниципальным имуществом Первомайского района на 2018-2022 годы" за 2018 год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имущественных отношений Администрации Первомайского района - Корнева Ирина Николаевна</w:t>
            </w:r>
          </w:p>
        </w:tc>
      </w:tr>
      <w:tr>
        <w:trPr>
          <w:trHeight w:val="7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имущества в собственность Сергеевского сельского поселения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аграждении почетной грамотой Думы Первомайского района Кулаковскую Веру Ивановну -  в честь Дн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медицинского работника (16.06.2019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both"/>
              <w:rPr/>
            </w:pPr>
            <w:r>
              <w:rPr/>
              <w:t>«Первомайская РБ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ченко Ольга Юрьевна 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 почетной грамотой Думы Первомайского района Гилевую Елену Александровну – руководителя местного отделения общероссийской общественной организации «Союз пенсионеров России», в честь юбилея (21.06) и активную жизненную позиц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Серпионова Екатерина Семеновна – председатель ревизионной комиссии Местного отделения общественной организации «Союз пенсионеров России»  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граждении почетной грамотой Думы Первомайского района Иванову Галину Михайловну – специалиста 1 категории по контролю за назначением и выплатой мер социальной поддержки ОГКУ «Центр социальной поддержки населения Первомайского района», в связи с юбилеем и профессиональным праздником Днем социального работника (08.06.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озловская Валентина Владимировна – директор  </w:t>
            </w:r>
            <w:r>
              <w:rPr>
                <w:color w:val="000000"/>
              </w:rPr>
              <w:t xml:space="preserve"> ОГКУ «Центр социальной поддержки населения Первомайского района»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установке инсинератора в с.Первомайско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Терентьев Константин Николаевич - начальник ОГБУ «Первомайское районное  ветеринарное управление»  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 принятии органом местного самоуправления муниципального образования «Первомайский район»полномочия органа местного самоуправления муниципального образования Первомайское сельское поселение на 2019год в части реализации проекта «Обустройство зоны отдыха по адресу Томская область, Первомайский район, с. Первомайское, ул. Ленинская,88 (третий этап Обустройства привокзальной площад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Виденькина Олеся Борисовна  - начальник юридического отдела Администрации Первомайского района</w:t>
            </w:r>
          </w:p>
        </w:tc>
      </w:tr>
    </w:tbl>
    <w:p>
      <w:pPr>
        <w:pStyle w:val="Normal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глашенные:</w:t>
      </w:r>
    </w:p>
    <w:p>
      <w:pPr>
        <w:pStyle w:val="Normal"/>
        <w:suppressAutoHyphens w:val="true"/>
        <w:rPr/>
      </w:pPr>
      <w:r>
        <w:rPr>
          <w:color w:val="0D0D0D"/>
          <w:sz w:val="24"/>
          <w:szCs w:val="24"/>
        </w:rPr>
        <w:t>Прокурор Первомайского района – Миронов Иван Юрьевич</w:t>
      </w:r>
      <w:r>
        <w:rPr>
          <w:sz w:val="24"/>
          <w:szCs w:val="24"/>
        </w:rPr>
        <w:t xml:space="preserve">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8"/>
        <w:gridCol w:w="81"/>
      </w:tblGrid>
      <w:tr>
        <w:trPr/>
        <w:tc>
          <w:tcPr>
            <w:tcW w:w="104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, начальник отдела противоэпизоотических мероприятий Департамента ветеринарии Томской области - Егоров Иван Владимирович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Главный редактор газеты «Заветы Ильича» - Нахтигалова Валентина Петровна 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левидень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D0D0D"/>
          <w:sz w:val="24"/>
          <w:szCs w:val="24"/>
        </w:rPr>
        <w:t>Члены политического совета Первомайского местного отделения партии «Единая Россия»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епутаты совета Первомай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Главы поселений Первомайского района 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Заместители Главы Первомайского района 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0:00Z</dcterms:created>
  <dc:creator>Администратор</dc:creator>
  <dc:description/>
  <cp:keywords/>
  <dc:language>en-US</dc:language>
  <cp:lastModifiedBy>Isaeva</cp:lastModifiedBy>
  <cp:lastPrinted>2019-05-29T10:49:00Z</cp:lastPrinted>
  <dcterms:modified xsi:type="dcterms:W3CDTF">2019-05-31T09:21:00Z</dcterms:modified>
  <cp:revision>3</cp:revision>
  <dc:subject>Шаблон бланка письма ОПФР (20.03.2000г)</dc:subject>
  <dc:title> </dc:title>
</cp:coreProperties>
</file>