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4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Шабратко О.В., Кукушко О.И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3.08.2019 в Административную комиссию Первомайского района от *** поступил протокол об административном правонарушении от 07.08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7.08.2019, правонарушение совершено 05.08.2019. Правонарушение установлено 05.08.2019, что подтверждается: протоколом об административном правонарушении от 07.08.2019 № ***, объяснениями свидетеля *** от 07.08.2019, объяснениями свидетеля *** от 07.08.2019, фототаблицей от 05.08.2019. Срок давности привлечения к административной ответственности истекает 05.10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4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4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4.08.2019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7.08.2019 № ** следует: «05.08.2019 в 16:35 ч. гр. *** осуществлял выпас своей коровы черной масти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07.08.2019 № *** гр. *** от дачи объяснений и подписи отказалс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07.08.2019 пояснила следующее: «Подтверждаю, что 05.08.2019 в 16:35 ч. корова черной масти, принадлежащая ***, действительно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14.08.2019 свидетель ***, надлежащим образом уведомленная о времени и месте рассмотрения материалов дела,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7.08.2019 пояснила следующее: «Подтверждаю, что 05.08.2019 в 16:35 ч. корова черной масти действительно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На заседании административной комиссии 14.08.2019 свидетель ***, надлежащим образом уведомленная о времени и месте рассмотрения материалов дела,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5 августа 2019 года в 16 ч. 35 мин. гр. *** допустил неправомерное нахождение принадлежащего ему сельскохозяйственного животного (коровы черн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Гражданина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3:00Z</dcterms:created>
  <dc:creator>Alexandre Katalov</dc:creator>
  <dc:description/>
  <cp:keywords/>
  <dc:language>en-US</dc:language>
  <cp:lastModifiedBy>Пользователь Windows</cp:lastModifiedBy>
  <cp:lastPrinted>2019-08-12T11:38:00Z</cp:lastPrinted>
  <dcterms:modified xsi:type="dcterms:W3CDTF">2019-12-17T01:53:00Z</dcterms:modified>
  <cp:revision>2</cp:revision>
  <dc:subject/>
  <dc:title>Администрация Первомайского района</dc:title>
</cp:coreProperties>
</file>