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14.11.2012                                                                                                           № 37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проекту бюджета муниципального образования « Первомайский район» на  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Первомайский район», Положением «О публичных слушаниях в Первомайском районе», утвержденным решением Совета народных депутатов Первомайского района от 07.10.2005 № 50 (в редакции от 15.04.2009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 Провести публичные слушания по проекту  бюджета Первомайского района на 2013 год   23 ноября 2012 года в культурном  центре «Чулым» с.Первомайское в 14.0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4"/>
          <w:szCs w:val="24"/>
        </w:rPr>
        <w:t>2. Утвердить  рабочую группу в составе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путат  Думы Первомай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.Г.Кусков  - председатель бюджетно-финансовой  комиссии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Работников Администрации Первомайск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>- И.И.Сиберт  – первый заместитель Главы Администрации – начальник финансово-эконом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.Н.Приставка  – заместитель начальника финансово-экономического 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.В.Сеченова– начальник бюджетного отдела финансово-экономического управления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ставителей общественн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00"/>
        <w:jc w:val="both"/>
        <w:textAlignment w:val="auto"/>
        <w:rPr/>
      </w:pPr>
      <w:r>
        <w:rPr>
          <w:sz w:val="24"/>
          <w:szCs w:val="24"/>
        </w:rPr>
        <w:t>4. Опубликовать настоящее распоряжение в газете «Заветы Ильича» и разместить на официальном сайте Администрации Первомайского района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.И.Сиберт</w:t>
      </w:r>
    </w:p>
    <w:p>
      <w:pPr>
        <w:pStyle w:val="Normal"/>
        <w:rPr/>
      </w:pPr>
      <w:r>
        <w:rPr/>
        <w:t>2 22 5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4"/>
    <w:qFormat/>
    <w:rPr>
      <w:sz w:val="16"/>
      <w:szCs w:val="16"/>
      <w:lang w:bidi="ar-SA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pt">
    <w:name w:val="Основной текст + Интервал 2 pt"/>
    <w:basedOn w:val="Style14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0:00Z</dcterms:created>
  <dc:creator>Customer</dc:creator>
  <dc:description/>
  <cp:keywords/>
  <dc:language>en-US</dc:language>
  <cp:lastModifiedBy>Admin</cp:lastModifiedBy>
  <cp:lastPrinted>2012-08-30T12:00:00Z</cp:lastPrinted>
  <dcterms:modified xsi:type="dcterms:W3CDTF">2014-05-12T06:50:00Z</dcterms:modified>
  <cp:revision>2</cp:revision>
  <dc:subject/>
  <dc:title>Администрация Первомайского района</dc:title>
</cp:coreProperties>
</file>