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8.01.2016                                                                                                                    № 13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</w:tblGrid>
      <w:tr>
        <w:trPr/>
        <w:tc>
          <w:tcPr>
            <w:tcW w:w="760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раткосрочного плана реализации Региональной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ограммы капитального ремонта общего имуществ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многоквартирных домах, расположенных на территор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униципального образования «Первомайский район»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5" w:firstLine="426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на 2016-201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6.2 статьи 4 Закона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, на основании постановления Администрации  Томской области от 30.03.2015 №99а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»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краткосрочный план реализации в 2016-2018 годах Региональной программы капитального ремонта общего имущества в многоквартирных домах, расположенных на территории Муниципального образования «Первомайский район»: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Перечень многоквартирных домов, включенных в краткосрочный план       реализации в 2016-2018 гг.  Региональной программы капитального ремонта общего имущества в многоквартирных домах согласно приложению 1 к настоящему постановлению;</w:t>
      </w:r>
    </w:p>
    <w:p>
      <w:pPr>
        <w:pStyle w:val="Normal"/>
        <w:suppressAutoHyphens w:val="true"/>
        <w:overflowPunct w:val="true"/>
        <w:autoSpaceDE w:val="true"/>
        <w:ind w:firstLine="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Планируемые показатели выполнения краткосрочного плана реализации в 2016-2018 гг. Региональной программы капитального ремонта общего имущества в многоквартирных домах согласно приложению 2 к настоящему постановлению;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Виды работ по капитальному ремонту многоквартирных домов, включенных в краткосрочный план реализации в 2016-2018 гг. Региональной программы капитального ремонта общего имущества в многоквартирных домах согласно приложению 3 к настоящему постановлению;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Перечень работ и услуг по капитальному ремонту общего имущества в многоквартирных домах, включенных в краткосрочный план реализации в 2016-2018 гг. Региональной программы капитального ремонта общего имущества в многоквартирных домах согласно приложению 4 к настоящему постановлению.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/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 Первомайского района                                                           И.И.Сибер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В.Серкова</w:t>
      </w:r>
    </w:p>
    <w:p>
      <w:pPr>
        <w:pStyle w:val="Normal"/>
        <w:jc w:val="both"/>
        <w:rPr/>
      </w:pPr>
      <w:r>
        <w:rPr>
          <w:sz w:val="18"/>
          <w:szCs w:val="18"/>
        </w:rPr>
        <w:t>2 24 5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6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1-29T07:40:00Z</dcterms:modified>
  <cp:revision>6</cp:revision>
  <dc:subject/>
  <dc:title>Администрация Первомайского района</dc:title>
</cp:coreProperties>
</file>