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18.01.2013                                                                                                        № 14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/>
          </w:tcPr>
          <w:p>
            <w:pPr>
              <w:pStyle w:val="Normal"/>
              <w:ind w:firstLine="567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 предупреждении чрезвычайных ситуаций и предотвращения обрушения крыш в связи с увеличившимися снеговыми нагрузками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pacing w:val="-2"/>
          <w:sz w:val="24"/>
          <w:szCs w:val="24"/>
        </w:rPr>
      </w:pPr>
      <w:r>
        <w:rPr>
          <w:sz w:val="24"/>
          <w:szCs w:val="24"/>
        </w:rPr>
        <w:t>Зимний период 2012-2013 гг.</w:t>
      </w:r>
      <w:r>
        <w:rPr>
          <w:bCs/>
          <w:color w:val="000000"/>
          <w:spacing w:val="2"/>
          <w:sz w:val="24"/>
          <w:szCs w:val="24"/>
        </w:rPr>
        <w:t xml:space="preserve"> сопровождался выпадением снега, перепадами температур и метелями, что привело к образованию снежных нагрузок. </w:t>
      </w:r>
      <w:r>
        <w:rPr>
          <w:sz w:val="24"/>
          <w:szCs w:val="24"/>
        </w:rPr>
        <w:t>Во избежание обвалов крыш, схода масс снега, глыб льда, сосулек на объ</w:t>
        <w:softHyphen/>
        <w:t>ектах жилищно-бытового и социального назначения, зданий предпри</w:t>
        <w:softHyphen/>
        <w:t>ятий и учреждений всех форм собственности и для предупреждения случаев травматизма людей:</w:t>
      </w:r>
    </w:p>
    <w:p>
      <w:pPr>
        <w:pStyle w:val="Normal"/>
        <w:ind w:firstLine="567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екомендовать Главам сельских поселений, руководителям предприятий и учреждений всех форм собственности и подчиненности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До 25.01.2013 года организовать работы по снятию возникших снеговых нагрузок с кровель зданий, расположенных на подведомственных  территория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.  Продолжить вести  наблюдение за состоянием крыш зданий и сооружений и проведением работ по их своевременной очистке от снега и льда, особое внимание обратить на крыши с покрытием из металлочерепицы и металлопрофи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 У зданий, имеющих опасность схода снега на тротуары, стоянки автомашин, места общего пользования установить аншлаги с предупреждением о сходе снега с крыш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 При проведении работ по снятию снеговых нагрузок соблюдать технику безопасности, назначить приказом ответственных должностных л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данное распоряжение в газете «Заветы Ильича» и разместить на официальном сайте Администрации Первомайского района в сети Интер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над исполнением данного распоряжения возложить на заместителя Главы Администрации –председателя КЧС района Сафронова Н.Г. 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Первомайского района                                                                 М.Ф.Приставка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18"/>
          <w:szCs w:val="18"/>
        </w:rPr>
      </w:pPr>
      <w:r>
        <w:rPr>
          <w:sz w:val="18"/>
          <w:szCs w:val="18"/>
        </w:rPr>
        <w:t>В.П.Подкопаев</w:t>
      </w:r>
    </w:p>
    <w:p>
      <w:pPr>
        <w:pStyle w:val="Normal"/>
        <w:tabs>
          <w:tab w:val="clear" w:pos="708"/>
          <w:tab w:val="left" w:pos="-142" w:leader="none"/>
        </w:tabs>
        <w:rPr>
          <w:sz w:val="18"/>
          <w:szCs w:val="18"/>
        </w:rPr>
      </w:pPr>
      <w:r>
        <w:rPr>
          <w:sz w:val="18"/>
          <w:szCs w:val="18"/>
        </w:rPr>
        <w:t>2 30 74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10"/>
    <w:qFormat/>
    <w:rPr>
      <w:sz w:val="16"/>
      <w:szCs w:val="16"/>
      <w:lang w:bidi="ar-SA"/>
    </w:rPr>
  </w:style>
  <w:style w:type="character" w:styleId="Style12">
    <w:name w:val="Основной текст_"/>
    <w:basedOn w:val="Style10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pt">
    <w:name w:val="Основной текст + Интервал 2 pt"/>
    <w:basedOn w:val="Style10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49:00Z</dcterms:created>
  <dc:creator>Customer</dc:creator>
  <dc:description/>
  <cp:keywords/>
  <dc:language>en-US</dc:language>
  <cp:lastModifiedBy>Администратор</cp:lastModifiedBy>
  <cp:lastPrinted>2012-08-30T12:00:00Z</cp:lastPrinted>
  <dcterms:modified xsi:type="dcterms:W3CDTF">2013-01-21T11:52:00Z</dcterms:modified>
  <cp:revision>3</cp:revision>
  <dc:subject/>
  <dc:title>Администрация Первомайского района</dc:title>
</cp:coreProperties>
</file>