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1.08.2014                                                                                                    № 1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                                              Первомайского района от 30.12.2009г. № 206 «Об утвержд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ламента работы административной комиссии муниципальн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 «Первомай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вязи с кадровыми изменениями, в соответствии с пунктом 2 статьи 5 Закона Томской области от 24.11.2009 № 260-ОЗ «Об административных комиссиях в Томской области» </w:t>
      </w:r>
    </w:p>
    <w:p>
      <w:pPr>
        <w:pStyle w:val="Style14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ПОСТАНОВЛЯЮ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Style14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Внести в приложение 2 к постановлению Администрации Первомайского района от 30.12.2009 №206 «Об утверждении регламента работы административной комиссии муниципального образования «Первомайский район» следующие изме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место слов «Салаватуллина Людмила Александровна – председатель комиссии» читать «Стрельникова Татьяна Михайловна – председатель комисс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Вместо слов «Шабратко Ольга Викторовна – зам.председателя комиссии» читать «Седун Валентина Ивановна– зам.председателя комиссии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место слов «Черкашин Роман Сергеевич» читать «Подкопаев Василий Петрович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постановления возложить на  заместителя Главы Первомайского района по социальной политике Пальцеву Н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Первомайского района</w:t>
        <w:tab/>
        <w:tab/>
        <w:tab/>
        <w:tab/>
        <w:t>И.И.Сибер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С.Матв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4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8-11T16:31:00Z</cp:lastPrinted>
  <dcterms:modified xsi:type="dcterms:W3CDTF">2014-08-11T09:38:00Z</dcterms:modified>
  <cp:revision>4</cp:revision>
  <dc:subject/>
  <dc:title>Администрация Первомайского района</dc:title>
</cp:coreProperties>
</file>