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8 июня 2021 года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41-2021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ая комиссия в составе: заместителя председателя Бочарниковой Э.М., членов комиссии: Шабратко О.В., Кукушко О.И., Кондрашовой А.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 совершении правонарушения, предусмотренного частью 3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</w:t>
      </w:r>
      <w:r>
        <w:rPr>
          <w:b/>
          <w:sz w:val="26"/>
          <w:szCs w:val="26"/>
        </w:rPr>
        <w:t>----</w:t>
      </w:r>
      <w:r>
        <w:rPr>
          <w:sz w:val="26"/>
          <w:szCs w:val="26"/>
        </w:rPr>
        <w:t>, ------- года рождения, место рождения: д.---------- не работающей, зарегистрированной по адресу: ------, проживающей по адресу: ----------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04.06.2021г. в Административную комиссию Первомайского района от Управляющего делами МО Куяновского сельского поселения Шатовой Д.А. поступил протокол об административном правонарушении от 01.06.2021г. № 5/21 в отношении гражданки</w:t>
      </w:r>
      <w:r>
        <w:rPr>
          <w:b/>
          <w:sz w:val="26"/>
          <w:szCs w:val="26"/>
        </w:rPr>
        <w:t>--------</w:t>
      </w:r>
      <w:r>
        <w:rPr>
          <w:sz w:val="26"/>
          <w:szCs w:val="26"/>
        </w:rPr>
        <w:t xml:space="preserve">, ------- года рождения, место рождения:------, не работающей, зарегистрированной по адресу: -----, проживающей по адресу: ----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едставленными документами установлено, что протокол об административном правонарушении № 5/21 составлен 01.06.2021г., правонарушение совершено 01.06.2021г. Правонарушение установлено 01.06.2021г., что подтверждается: фотографиями от 01.06.2021г., протоколом об административном правонарушении от 01.06.2021г. № 5/21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истекает 01.08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дела об административном правонарушении назначено на 18.06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6"/>
          <w:szCs w:val="26"/>
        </w:rPr>
        <w:t>Из протокола об административном правонарушении от 01.06.2021г. № 5/21 следует, что «01.06.2021г. в 13:02 часов по адресу: ----- было зафиксировано административное правонарушение. В огороде дома ------, пасутся коровы в количестве шести голов, черно-белой, бело-рыжей, бело-серой, окраски, принадлежащие гражданке -------.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по существу, назначенное на 18.06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------ о дате, времени и месте рассмотрения дела об административном правонарушении. На заседание административной комиссии 18.06.2021г.------------. явилась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----- в объяснении от 18.06.2021г. пояснила следующее: «Я, --------проживаю по адресу: ----------. По существу, данного дела могу показать следующее: 01.06.2021г. в дневное время мои коровы действительно находились в огороде гражданки -------, а не на полях. Выпустила коров не специально, а по причине того, что коровы ранены и стельные, дома держать не могла так как их надо чем-то кормить. В тот день огород гражданки ---------. был не огорожен, не вспахан и не посажен. Коровы не чего не потоптали и не поели. Коров мы пасем самостоятельно, так как у нас нет пастуха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>Свидетель---------- надлежащим образом извещена о дате, времени и месте рассмотрения дела об административном правонарушении. На заседание административной комиссии 18.06.2021г. -------- не явилась. Материалы дела рассмотрены в отсутствие свидетеля --------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идетель---------- в объяснении от 01.06.2021г. пояснила следующее: «Я, ------------, проживаю по адресу:--------. Сегодня в 13:00 часов выгоняла коров со своей дочерью в количестве 6 голов, бело-рыжей, бело-серой, черно-белой окраски. Данные коровы принадлежат гражданке --------. она ходили у меня по огороду, расположенного по адресу: д--------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Свидетель ---------- надлежащим образом извещена о дате, времени и месте рассмотрения дела об административном правонарушении. На заседание административной комиссии 18.06.2021г.----------. не явилась. Материалы дела рассмотрены в отсутствие свидетеля ----------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идетель -----------. в объяснении от 01.06.2021г. пояснила следующее: «Я, ----------, проживаю по адресу: -------. Видела сегодня в 13:00 часов как КРС в количестве 6 голов, черно-белой, бело-рыжей, бело-серой окраски ходили по огороду моей мамы ------, проживающей по адресу: д.--------. Данный КРС принадлежит--------. проживающей по адресу: д. -------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01.06.2021г. в 13:02 часов по адресу: ----------- осуществлялся выпас крупно рогатого скота в огороде дома № --- по ул.--------, в количестве шести голов, черно-белой, бело-рыжей, бело-серой, окраски, принадлежащего гражданке--------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комисс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Гражданку</w:t>
      </w:r>
      <w:r>
        <w:rPr>
          <w:b/>
          <w:sz w:val="26"/>
          <w:szCs w:val="26"/>
        </w:rPr>
        <w:t xml:space="preserve"> -----</w:t>
      </w:r>
      <w:r>
        <w:rPr>
          <w:sz w:val="26"/>
          <w:szCs w:val="26"/>
        </w:rPr>
        <w:t xml:space="preserve">, --------- года рождения, место рождения: д.--------, не работающую, зарегистрированную по адресу: --------, проживающую по адресу: -------, </w:t>
      </w:r>
      <w:r>
        <w:rPr>
          <w:b/>
          <w:sz w:val="26"/>
          <w:szCs w:val="26"/>
        </w:rPr>
        <w:t xml:space="preserve">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миссии Первомайского района </w:t>
        <w:tab/>
        <w:tab/>
        <w:tab/>
        <w:tab/>
        <w:t xml:space="preserve">                          Э.М. Бочар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6-21T10:30:00Z</cp:lastPrinted>
  <dcterms:modified xsi:type="dcterms:W3CDTF">2021-10-12T04:58:00Z</dcterms:modified>
  <cp:revision>69</cp:revision>
  <dc:subject/>
  <dc:title>Администрация Первомайского района</dc:title>
</cp:coreProperties>
</file>