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2 октября 2021 года           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96-2021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Кукушко О.И., Бочарниковой Э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</w:rPr>
        <w:t>-------</w:t>
      </w:r>
      <w:r>
        <w:rPr/>
        <w:t>, ----- года рождения, место рождения: г. ---, зарегистрированного по адресу: ---, не работающего, проживающего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28.09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7.09.2021г. № 39 в отношении гражданина </w:t>
      </w:r>
      <w:r>
        <w:rPr>
          <w:b/>
        </w:rPr>
        <w:t>----</w:t>
      </w:r>
      <w:r>
        <w:rPr/>
        <w:t xml:space="preserve">, ---- года рождения, место рождения: г.------, зарегистрированного по адресу:---------, не работающего, проживающего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39 составлен 27.09.2021г., правонарушение совершено 14.08.2021г. Правонарушение установлено 14.08.2021г., что подтверждается: материалом проверки КУСП № 1955 от 14.08.2021г., протоколом об административном правонарушении от 27.09.2021г. № 39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14.10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12.10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/>
        <w:t xml:space="preserve">           </w:t>
      </w:r>
      <w:r>
        <w:rPr/>
        <w:t>------, надлежащим образом уведомленный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27.09.2021г. № 39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7.09.2021г. № 39 следует, что «14.08.2021г. в ночное время около 01:25 ч. гражданин----. находясь у себя в квартире по адресу: --, громко слушал музыку, тем самым нарушил тишину и покой гражданина--------.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12.10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----- о дате, времени и месте рассмотрения дела об административном правонарушении. На заседание административной комиссии 12.10.2021г.-------. не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14.08.2021г. гражданин ----. пояснил следующее: «Я, проживаю по выше указанному адресу. 14.08.2021г. в ночное время я находился дома, и громко слушал музыку в ночное время и тем самым нарушил тишину и покой граждан. 14.08.2021г. в 01:20 ч.»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lang w:eastAsia="en-US"/>
        </w:rPr>
        <w:t>Свидетель ----- в объяснении от 14.08.2021г. пояснил следующее: «Я проживаю по вышеуказанному адресу. 14.08.2021г. в 01:20 ч. я услышал, что с первого этажа громко играет музыка. Я позвонил в полицию по нарушению тишины. Музыка доносилась с квартир № --, --- ул.--, с. Первомайское. К соседям я не ходил в --- квартире проживает ---, а в квартире ----- ----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4.08.2021г. в ночное время гражданин -----. находясь у себя в квартире по адресу: ------ громко слушал музыку, тем самым нарушил право граждан на отдых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/>
      </w:pPr>
      <w:r>
        <w:rPr/>
        <w:t xml:space="preserve">           </w:t>
      </w: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Гражданина</w:t>
      </w:r>
      <w:r>
        <w:rPr>
          <w:b/>
        </w:rPr>
        <w:t xml:space="preserve"> ----</w:t>
      </w:r>
      <w:r>
        <w:rPr/>
        <w:t xml:space="preserve">, ------ года рождения, место рождения: г. ----, зарегистрированного по адресу: ------, не работающего, проживающего по адресу: места регистрации, </w:t>
      </w:r>
      <w:r>
        <w:rPr>
          <w:b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дминистративно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Русских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10-15T12:22:00Z</cp:lastPrinted>
  <dcterms:modified xsi:type="dcterms:W3CDTF">2021-10-21T08:06:00Z</dcterms:modified>
  <cp:revision>81</cp:revision>
  <dc:subject/>
  <dc:title>Администрация Первомайского района</dc:title>
</cp:coreProperties>
</file>