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5.2013                                                                                 № 9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правлении и распоряжен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ами муниципальной собственно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вомайского района, Положением  «О порядке управления и распоряжения объектами муниципальной собственности Первомайского района», утвержденным решением Думы Первомайского района от 27.11.2008 №278 и в целях обеспечения эффективного управления муниципальной собственн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 управление и распоряжение объектами муниципальной собственности Первомайского района Управление имущественных отношений Администрации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Первомайского района от 16.06.2005 № 110 «Об управлении и распоряжении объектами муниципальной собственности»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руководителя Управления имущественных отношений Администрации Первомайского района Воронин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А.Гу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Администратор</dc:creator>
  <dc:description/>
  <cp:keywords/>
  <dc:language>en-US</dc:language>
  <cp:lastModifiedBy>Администратор</cp:lastModifiedBy>
  <cp:lastPrinted>2013-05-14T14:25:00Z</cp:lastPrinted>
  <dcterms:modified xsi:type="dcterms:W3CDTF">2013-05-14T10:25:00Z</dcterms:modified>
  <cp:revision>3</cp:revision>
  <dc:subject/>
  <dc:title>Администрация Первомайского района</dc:title>
</cp:coreProperties>
</file>