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6.2010         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муниципальной комиссии по формированию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подготовке резерва управленческих кадров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вершенствования муниципального управления, формирования и эффективного использования резерва кадров для приоритетных отраслей экономики Первомайского района и органов местного самоуправления, в соответствии с распоряжением Губернатора Томской области от 31.10.2008 N 341-р "О комиссии Томской области по формированию и подготовке резерва управленческих кадров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комиссию по формированию и подготовке резерва управленческих кадров в  Первомайском районе Т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униципальной комиссии по формированию и подготовке резерва управленческих кадров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муниципальной комиссии по формированию и подготовке резерва управленческих кадров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управляющего делами В.Н. Киселева.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майского района                             М.Ф.Приставка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алаватуллина Л.А.</w:t>
      </w:r>
    </w:p>
    <w:p>
      <w:pPr>
        <w:pStyle w:val="Normal"/>
        <w:rPr/>
      </w:pPr>
      <w:r>
        <w:rPr/>
        <w:t xml:space="preserve"> </w:t>
      </w:r>
      <w:r>
        <w:rPr/>
        <w:t>2 1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1 к постановлению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Первомайского района </w:t>
            </w:r>
          </w:p>
          <w:p>
            <w:pPr>
              <w:pStyle w:val="Normal"/>
              <w:rPr/>
            </w:pPr>
            <w:r>
              <w:rPr/>
              <w:t>от 30.06.2010 № 127</w:t>
            </w:r>
          </w:p>
        </w:tc>
      </w:tr>
    </w:tbl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27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 муниципальной комиссии по формированию </w:t>
      </w:r>
    </w:p>
    <w:p>
      <w:pPr>
        <w:pStyle w:val="ConsPlusTitle"/>
        <w:widowControl/>
        <w:jc w:val="center"/>
        <w:rPr/>
      </w:pPr>
      <w:r>
        <w:rPr>
          <w:bCs w:val="false"/>
          <w:sz w:val="22"/>
          <w:szCs w:val="22"/>
        </w:rPr>
        <w:t xml:space="preserve">и подготовке резерва управленческих кадров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Положением определяется порядок деятельности муниципальной комиссии по формированию и подготовке резерва управленческих кадров (далее - Комисс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одготовка предложений Главе Первомайского района (Главе Администрации), касающихся выработки государственной политики в области формирования и эффективного использования резерва управленческих кадров в Первомайском район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) формирование списка резерва управленческих кадров на муниципальные должности и должности муниципальной службы высшей и главной групп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содействие деятельности органов государственной власти Томской области, органов местного самоуправления, учебных заведений, работодателей по вопросам, связанным с отбором, подготовкой, переподготовкой и выдвижением участников Программы формирования резерва управленческих кадров в Томской области (далее - Программа), а также по другим вопросам, связанным с внедрением Программ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ссмотрение методик отбора для включения в резерв управленческих кадр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рассмотрение программ подготовки и переподготовки лиц, включенных в резерв управленческих кадр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мониторинг мероприятий, предусмотренных Программ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Комиссия состоит из председателя, заместителя председателя, секретаря и членов Комиссии. Заседание Комиссии проводит председатель, в его отсутствие - заместитель председа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Заседания Комиссии проводятся по мере необходим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Заседание Комиссии считается правомочным, если на нем присутствует не менее двух третей общего числа ее членов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Решение Комиссии оформляется протоколом, который подписывается председателем или его заместителем, секретарем и членами Комиссии, принявшими участие в заседа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Решение Комиссии и списки кандидатов в резерв управленческих кадров, утвержденные Комиссией, с приложением мотивированных характеристик и анкетно-биографических данных, в течение 3-х рабочих дней направляются в рабочую группу по формированию кадрового резерва на муниципальные должности и должности муниципальной службы высшей и главной групп комиссии Томской области по формированию и подготовке резерва управленческих кад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осуществляет общее руководство и несет ответственность за организацию работы Комисс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предлагает кандидатуры для включения в резерв управленческих кадр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тверждает план и порядок работы Комисс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утверждает списки кандидатов для включения в резерв управленческих кадров Томской области на муниципальные должности и должности муниципальной службы высшей и главной групп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вносит предложения об изменении состава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. Комиссия для решения возложенных на нее основных задач имеет право в соответствии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запрашивать и получать в установленном порядке необходимую информацию от федеральных территориальных органов государственной власти, органов государственной власти Томской области, органов местного самоуправления, а также от организац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создавать по отдельным вопросам рабочие группы из числа представителей государственных органов, общественных объединений и организаций, ученых и специалист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приглашать на свои заседания представителей федеральных территориальных органов государственной власти, органов государственной власти Томской области, органов местного самоуправления и общественных объедин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Члены Комиссии принимают участие в ее работе на общественных началах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остановлению Главы </w:t>
            </w:r>
          </w:p>
          <w:p>
            <w:pPr>
              <w:pStyle w:val="Normal"/>
              <w:rPr/>
            </w:pPr>
            <w:r>
              <w:rPr/>
              <w:t xml:space="preserve">администрации Первомайского района </w:t>
            </w:r>
          </w:p>
          <w:p>
            <w:pPr>
              <w:pStyle w:val="Normal"/>
              <w:rPr/>
            </w:pPr>
            <w:r>
              <w:rPr/>
              <w:t>от 30.06.2010 № 127</w:t>
            </w:r>
          </w:p>
        </w:tc>
      </w:tr>
    </w:tbl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270" w:leader="none"/>
        </w:tabs>
        <w:ind w:firstLine="5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2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муниципальной комиссии по формированию и подготовке резерва управленческих кадр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Первомайского района – Приставка М.Ф.</w:t>
      </w:r>
    </w:p>
    <w:p>
      <w:pPr>
        <w:pStyle w:val="ConsPlusTitle"/>
        <w:widowControl/>
        <w:ind w:firstLine="567"/>
        <w:rPr/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tabs>
          <w:tab w:val="clear" w:pos="720"/>
          <w:tab w:val="left" w:pos="19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меститель Главы администрации по финансам, экономической политике, налогам и сборам – Сиберт И.И. – заместитель председателя комиссии  Главный специалист по организационной и кадровой работе – Тынсо Г.Я. –секретар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 по строительству, ЖКХ, дорожному комплексу, ГО и ЧС – Потехин Ю.В.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 по социальной политике – Пальцева Н.И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 – Киселев В.Н.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юридического отдела – Салаватуллина Л.А.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и общественности, науки,  интеллигенции (по согласованию)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4:00Z</dcterms:created>
  <dc:creator>Администрация</dc:creator>
  <dc:description/>
  <cp:keywords/>
  <dc:language>en-US</dc:language>
  <cp:lastModifiedBy>Customer</cp:lastModifiedBy>
  <cp:lastPrinted>2010-07-01T11:16:00Z</cp:lastPrinted>
  <dcterms:modified xsi:type="dcterms:W3CDTF">2010-07-05T10:06:00Z</dcterms:modified>
  <cp:revision>6</cp:revision>
  <dc:subject/>
  <dc:title>Администрация Первомайского района</dc:title>
</cp:coreProperties>
</file>