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ab/>
        <w:tab/>
        <w:t>от 30.11.2017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ервомайского района от 28.09.2017 №20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помещений, специаль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денных мест, предоставляемых для проведения встреч депутатов Думы Первомайского района с избирателями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рядка их предоставления на территории муниципального образования «Первомай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40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«Первом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Первомайского района от 28.09.2017 №203 «Об утверждении перечня помещений, специально отведенных мест, предоставляемых для проведения встреч депутатов Думы Первомайского района с избирателями, и порядка их предоставления на территории муниципального образования «Первомайский район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Думы Первомайского района от 28.09.2017 №203 «Перечень специально отведенных мест для проведения массовых встреч депутатов Думы Первомайского района с избирателями на территории муниципального образования «Первомайский район» изложить в новой редакции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на официальном сайте Администрации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) и в газете «Заветы Ильич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Первомайского района</w:t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 Первомай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30.11.2017 №2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специально отведенных мест для проведения массовых встреч депутатов Думы Первомайского района с избирателями на территории муниципального образования «Перво</w:t>
      </w:r>
      <w:r>
        <w:rPr/>
        <w:t>майский райо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69"/>
        <w:gridCol w:w="42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помещений и специально отведенных мес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учреждение «Централизованная библиотечная система Первомайского район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с. Первомайское, ул. Коммунистическая, 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Методический Центр Народного Творчества и Организации Досуг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с.Первомайское, ул. Ленинская,6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№1 Культурно Досуговый Центр п. Аргат –Ю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п. Аргат –Юл, ул. Комсомольская, 3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2 Культурно Досуговый Центр п. Беляй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п. Беляй,  ул. Зеленая,3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 4 Культурно Досуговый Центр с. Ежи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с. Ежи, ул. Советская, 23а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№ 5 Культурно Досуговый Центр  п. Комсомольск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п. Комсомольск, ул. Первомайская, 11а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2"/>
                <w:szCs w:val="22"/>
              </w:rPr>
              <w:t xml:space="preserve">Филиал № 6 Культурно Досуговый Центр д. Крутоложное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д. Крутоложное, ул. 40 лет Победы, 26а</w:t>
            </w:r>
          </w:p>
        </w:tc>
      </w:tr>
      <w:tr>
        <w:trPr>
          <w:trHeight w:val="6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 7 Культурно Досуговый Центр с. Куянов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с. Куяново ул. Центральная, 18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8 Культурно Досуговый Центр д. Ломовиц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д. Ломовицк, л.Центральная,13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 9 Культурно Досуговый Центр п. Новый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п. Новый, ул. Клубная,3</w:t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№ 10 Культурно Досуговый Центр п. Орехо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п. Орехово, ул. Ленина, 9</w:t>
            </w:r>
          </w:p>
        </w:tc>
      </w:tr>
      <w:tr>
        <w:trPr>
          <w:trHeight w:val="5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; 11 ЦДК с. Серге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с. Сергеево, ул. Школьная,3</w:t>
            </w:r>
          </w:p>
        </w:tc>
      </w:tr>
      <w:tr>
        <w:trPr>
          <w:trHeight w:val="4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 12 Культурно Досуговый Центр с.Торбеев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с.Торбеево, ул. Советская, 32а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№ 13 ЦДК д. Туендат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д. Туендат , ул. Шамского, 2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Досуговый Центр Филиал № 14 д. Узень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д. Узень д. 20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№ 15 Центрального Дома Культуры п. Улу –Ю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п. Улу –Юл, ул. Советская, 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лмак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лмаки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ЦКС Первомайского района» Березовский ЦДНТ досуга и  эстонской культур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ервомайский район, д.Березовка, ул.Центральная,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Уйданов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д. Уйданово, ул. Центральная,3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-Мариинка,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с.Н-Мариинка, д.5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Досуговый 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халин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д. Сахалинка, д. 2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 -досуговый центр д.Вознесенка филиала №11 ЦДК с.Сергее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Первомайский район, д.Вознесенка,75, 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 -досуговый цент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льмяково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мская область, Первомайский район, п. Альмяково ул. Советская, 36а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Первомайского района «О внесении изменений в решение Думы Первомайского района от 28.09.2017 №203 «Об утверждении перечня помещений, специально отведенных мест, предоставляемых для проведения встреч депутатов Думы Первомайского района с избирателями, и порядка их предоставления на территории муниципального образования «Первомайский район»» от 30.11.2017 №222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вязи с поручением Губернатора  Томской области от 31.10.2017 №СЖ-07-2337, из перечня специально отведенных мест для проведения массовых встреч депутатов Думы Первомайского района с избирателями на территории муниципального образования «Первомайский район» исключено здание Администрация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докладчик: Манойлова Марина Леонидовна - главный специалист по работе с представительными органами Думы Первомайского района.</w:t>
      </w:r>
    </w:p>
    <w:p>
      <w:pPr>
        <w:pStyle w:val="TextBodyIndent"/>
        <w:rPr/>
      </w:pPr>
      <w:r>
        <w:rPr>
          <w:spacing w:val="0"/>
          <w:sz w:val="28"/>
          <w:szCs w:val="28"/>
        </w:rPr>
        <w:t xml:space="preserve">Дополнительных финансовых средств на реализацию данного решения не потребуется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2:00Z</dcterms:created>
  <dc:creator>Раудсепп Наталья Григорьевна</dc:creator>
  <dc:description/>
  <cp:keywords/>
  <dc:language>en-US</dc:language>
  <cp:lastModifiedBy>Isaeva</cp:lastModifiedBy>
  <cp:lastPrinted>2015-12-09T15:17:00Z</cp:lastPrinted>
  <dcterms:modified xsi:type="dcterms:W3CDTF">2017-11-29T10:29:00Z</dcterms:modified>
  <cp:revision>31</cp:revision>
  <dc:subject/>
  <dc:title> </dc:title>
</cp:coreProperties>
</file>