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3 ию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54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Ниловой Е.В.,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  <w:lang w:eastAsia="en-US"/>
        </w:rPr>
        <w:t>---------,--------</w:t>
      </w:r>
      <w:r>
        <w:rPr/>
        <w:t xml:space="preserve"> г.р., место рождения: -------, работающего-------, проживающего по адресу: ------, </w:t>
      </w:r>
      <w:r>
        <w:rPr>
          <w:rFonts w:eastAsia="Calibri"/>
        </w:rPr>
        <w:t>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30.06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</w:t>
      </w:r>
      <w:r>
        <w:rPr>
          <w:rFonts w:eastAsia="Calibri"/>
        </w:rPr>
        <w:t>поступил протокол об административном правонарушении от 29.06.2021 № 14 в отношении гражданина</w:t>
      </w:r>
      <w:r>
        <w:rPr>
          <w:rFonts w:eastAsia="Calibri"/>
          <w:b/>
          <w:lang w:eastAsia="en-US"/>
        </w:rPr>
        <w:t xml:space="preserve"> ------, ------</w:t>
      </w:r>
      <w:r>
        <w:rPr/>
        <w:t xml:space="preserve"> г.р., место рождения-------, работающего -----, проживающего по адресу: -------, </w:t>
      </w:r>
      <w:r>
        <w:rPr>
          <w:rFonts w:eastAsia="Calibri"/>
        </w:rPr>
        <w:t xml:space="preserve"> о привлечении к административной ответственности по части 3 </w:t>
      </w:r>
      <w:r>
        <w:rPr/>
        <w:t>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14 составлен 29.06.2021г., правонарушение совершено 14.06.2021г. Правонарушение установлено 14.06.2021г., что подтверждается: материалами проверки КУСП № 1415 от 14.06.2021 г., протоколом об административном правонарушении от № 14 от 29.06.2021 г.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14.08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3.07.2021г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Из протокола об административном правонарушении от 29.06.2021 г. № 14 следует, что: «14.06.2021 г. в 13:40 ч. гр-------. осуществлял выпас своего быка в неположенном месте, в результате чего бык зашел в дом по адресу ---------, т.е. совершил правонарушение, предусмотренное ч. 3 ст.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13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13.07.2021г. -----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---- в протоколе об административном правонарушении от 29.06.2021 г. № 14 пояснил следующее: «Так как пастбища нет, быка выгоняю. У соседа все открыто, бык мог попасть к нему. Сейчас пастуха нет и крупный рогатый скот выпасать некому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14.06.2021 г. -----. пояснил следующее: «14.06.2021 г. в утреннее время я выгнал своего быка рыже-красной масти 1,5 годовалого с биркой на ухе, но в настоящее время бирка утеряна. Я находился на работе, точнее не на работе, а уехал за кормами в------- Примерно около 16:00 ч. мне позвонил сын и сообщил, что наш бык залез в дом к соседям по ул.-------. Того, что мой бык мог залезть к ним в дом, я не отрицаю. Официально пастбища у нас нет, выпас осуществляется произвольно. Раньше у нас было стадо, а сейчас Администрация сельского поселения поясняет, что мы сами нанимаем пастуха и пасем скот. Также хочу пояснить, что огород разгорожен.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-------- от 14.06.2021 г. следует: «14.06.2021 г. в 13 ч. 40 мин. в дневное время я совместно с дочерью Ариной 6 лет находился на улице. Зайдя к себе в дом, я увидел быка, который стоял в кухне. Я его выгнал из дома.  Откуда данный бык зашел, мне не известно, предполагаю, что через огород. Чей бык мне не известно. Прошу установить хозяина и привлечь к ответственности. Также хочу пояснить, что двор и дом был открыт, ворота в огороде были открыты.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----- от 14.06.2021 г. следует: «В доме № 39 по ул. ----- проживает моя дочь ------- с мужем ----. У них в хозяйстве имеется бык, которого в летний период выгоняют на улицу. Так как пастбища у нас нет, скотина ходит по улицам. Сегодня в дневное время ко мне прибежала------- и сообщил, что бык дочери зашел к нему в надворные постройки. Тогда я пошел к нему и выгнал быка на улицу. Зять находился в г----- на работе, дочь в ------. Более мне добавить нечего.</w:t>
      </w:r>
    </w:p>
    <w:p>
      <w:pPr>
        <w:pStyle w:val="Normal"/>
        <w:ind w:firstLine="567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4.06.2021 г.. в 13:40 ч. гр. ------- осуществлял выпас своего быка вне отведенного для выпаса сельскохозяйственных животных месте, в результате чего бык зашел в дом гр. ----- по адресу ---------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  <w:lang w:eastAsia="en-US"/>
        </w:rPr>
        <w:t>------, -----</w:t>
      </w:r>
      <w:r>
        <w:rPr/>
        <w:t xml:space="preserve"> г.р., место рождения: ------, работающего-----, проживающего по адресу: ----------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административного штрафа в размере 500 (Пятьсот) рублей.  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54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7:00Z</dcterms:created>
  <dc:creator>Alexandre Katalov</dc:creator>
  <dc:description/>
  <cp:keywords/>
  <dc:language>en-US</dc:language>
  <cp:lastModifiedBy>Пользователь Windows</cp:lastModifiedBy>
  <cp:lastPrinted>2021-07-14T12:24:00Z</cp:lastPrinted>
  <dcterms:modified xsi:type="dcterms:W3CDTF">2021-10-14T02:25:00Z</dcterms:modified>
  <cp:revision>4</cp:revision>
  <dc:subject/>
  <dc:title>Администрация Первомайского района</dc:title>
</cp:coreProperties>
</file>