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1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, Шабратко О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работающей ***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3.07.2019 в Административную комиссию Первомайского района от *** поступил протокол об административном правонарушении от 12.07.2019 № *** в отношении гражданки ***, </w:t>
      </w:r>
      <w:r>
        <w:rPr>
          <w:rFonts w:eastAsia="Calibri"/>
        </w:rPr>
        <w:t>*** г.р., место рождения ***, работающего ***, проживающей по адресу ***</w:t>
      </w:r>
      <w:r>
        <w:rPr/>
        <w:t>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12.07.2019, правонарушение совершено 29.06.2019. Правонарушение установлено 29.06.2019, что подтверждается: протоколом об административном правонарушении от 12.07.2019 № ***, объяснениями свидетелей *** от 12.07.2019, объяснениями свидетеля *** от 12.07.2019, фототаблицей от 29.06.2019. Срок давности привлечения к административной ответственности истекает 29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, отложено на 21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21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1.08.2019 *** 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2.07.2019 № *** следует, что: «29.06.2019 в 11:30 ч. гр. ***  осуществляла выпас своей коровы с биркой № *** в черте населенного пункта, а именно рядом с домом по адресу: ***, т.е. совершила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12.07.2019 пояснила следующее: «Подтверждаю, что 29.06.2019 в 11:30 корова черно-белой масти с биркой № ***, принадлежащая ***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2.07.2019 пояснил следующее: «Подтверждаю, что 29.06.2019 в 11:30 корова черно-белой масти с биркой № ***, принадлежащая *** 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и ***, *** на заседание административной комиссии 21.08.2019 не явились, ходатайствовали о рассмотрении дела в их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9 июня 2019 года в 11 ч. 30 мин. гр. *** допустила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 Обстоятельствами отягчающими административную ответственность являются два постановления административной комиссии Первомайского района  от 01.08.2019 года (вступили в законную силу 23.08.2018 года), по привлечению гражданки *** к административной ответственности по ч.3 ст.5.2 Кодекса Томской области об административных правонарушениях (копии постановлений приобщены к материалам дела)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работающей ***, проживающую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</w:t>
      </w: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</w:t>
      </w: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7:00Z</dcterms:created>
  <dc:creator>Alexandre Katalov</dc:creator>
  <dc:description/>
  <cp:keywords/>
  <dc:language>en-US</dc:language>
  <cp:lastModifiedBy>Пользователь Windows</cp:lastModifiedBy>
  <cp:lastPrinted>2019-08-08T11:16:00Z</cp:lastPrinted>
  <dcterms:modified xsi:type="dcterms:W3CDTF">2019-12-17T02:17:00Z</dcterms:modified>
  <cp:revision>2</cp:revision>
  <dc:subject/>
  <dc:title>Администрация Первомайского района</dc:title>
</cp:coreProperties>
</file>