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firstLine="720"/>
        <w:jc w:val="both"/>
        <w:rPr>
          <w:sz w:val="28"/>
          <w:szCs w:val="28"/>
        </w:rPr>
      </w:pPr>
      <w:r>
        <w:rPr>
          <w:sz w:val="28"/>
          <w:szCs w:val="28"/>
        </w:rPr>
        <w:t>16.06.2014                                                                                    №94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рядка осуществления ведомственного контроля в сфере закупок товаров работ, услуг для нужд муниципального образования  «Первомайский район» Том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174" w:firstLine="540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0 Федерального закона от 5 апреля 2013 года № 44 – 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ar3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ведомственного контроля в сфере закупок товаров, работ, услуг для нужд </w:t>
      </w:r>
      <w:r>
        <w:rPr>
          <w:bCs/>
          <w:sz w:val="28"/>
          <w:szCs w:val="28"/>
        </w:rPr>
        <w:t>муниципального образования  «Первомайский район» Томской области, согласно прилож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его официального опубликова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опубликовать в газете «Заветы Ильича» и разместить на официальном сайте  Первомайского район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И.о.Главы Первомайского района</w:t>
        <w:tab/>
        <w:tab/>
        <w:tab/>
        <w:t xml:space="preserve">                             </w:t>
        <w:tab/>
        <w:t>И.И.Сибер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  <w:t>Л.А.Салаватуллина</w:t>
      </w:r>
    </w:p>
    <w:p>
      <w:pPr>
        <w:pStyle w:val="Normal"/>
        <w:widowControl w:val="false"/>
        <w:rPr/>
      </w:pPr>
      <w:r>
        <w:rPr/>
        <w:t>2 14 53</w:t>
      </w:r>
    </w:p>
    <w:p>
      <w:pPr>
        <w:pStyle w:val="Normal"/>
        <w:widowControl w:val="false"/>
        <w:rPr>
          <w:sz w:val="28"/>
          <w:szCs w:val="28"/>
        </w:rPr>
      </w:pPr>
      <w:r>
        <w:rPr/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  <w:bookmarkStart w:id="0" w:name="Par31"/>
      <w:bookmarkStart w:id="1" w:name="Par31"/>
      <w:bookmarkEnd w:id="1"/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widowControl w:val="false"/>
        <w:jc w:val="right"/>
        <w:rPr/>
      </w:pPr>
      <w:r>
        <w:rPr/>
        <w:t>Администрации Первомайского района</w:t>
      </w:r>
    </w:p>
    <w:p>
      <w:pPr>
        <w:pStyle w:val="Normal"/>
        <w:widowControl w:val="false"/>
        <w:jc w:val="right"/>
        <w:rPr/>
      </w:pPr>
      <w:r>
        <w:rPr/>
        <w:t>от 16.06.2014 №  94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hyperlink w:anchor="Par36">
        <w:bookmarkStart w:id="2" w:name="Par36"/>
        <w:bookmarkEnd w:id="2"/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ведомственного контрол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в сфере закупок товаров, работ, услуг для нужд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ервомайский район» Томской области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3" w:name="Par41"/>
      <w:bookmarkEnd w:id="3"/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 Порядок осуществления ведомственного контроля в сфере закупок товаров, работ, услуг для нужд муниципального образования «Первомайский район» Томской области  (далее – Порядок) разработан в целях организации работы органов  </w:t>
      </w:r>
      <w:r>
        <w:rPr>
          <w:bCs/>
          <w:sz w:val="28"/>
          <w:szCs w:val="28"/>
        </w:rPr>
        <w:t xml:space="preserve">местного самоуправления муниципального образования «Первомайский район» Томской области </w:t>
      </w:r>
      <w:r>
        <w:rPr>
          <w:sz w:val="28"/>
          <w:szCs w:val="28"/>
        </w:rPr>
        <w:t>по осуществлению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2. Настоящий Порядок разработан в соответствии со </w:t>
      </w:r>
      <w:hyperlink r:id="rId2">
        <w:r>
          <w:rPr>
            <w:rStyle w:val="InternetLink"/>
            <w:sz w:val="28"/>
            <w:szCs w:val="28"/>
          </w:rPr>
          <w:t>статьей 100</w:t>
        </w:r>
      </w:hyperlink>
      <w:r>
        <w:rPr>
          <w:sz w:val="28"/>
          <w:szCs w:val="28"/>
        </w:rPr>
        <w:t xml:space="preserve"> Федерального закона от 5 апреля 2013 года № 44 – 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Под ведомственным контролем (далее – контроль) понимается деятельность органов </w:t>
      </w:r>
      <w:r>
        <w:rPr>
          <w:bCs/>
          <w:sz w:val="28"/>
          <w:szCs w:val="28"/>
        </w:rPr>
        <w:t xml:space="preserve">местного самоуправления </w:t>
      </w:r>
      <w:r>
        <w:rPr>
          <w:sz w:val="28"/>
          <w:szCs w:val="28"/>
        </w:rPr>
        <w:t>осуществляющих функции и полномочия учредителей в отношении муниципальных учреждений и муниципальных предприятий (далее – учредители), направленная на оценку соблюдения подведомственными им заказчиками законодательства Российской Федерации и иных нормативных правовых актов о контрактной системе в сфере закупок посредством проведения проверок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ъектами контроля являютс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е казенные учреждени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е бюджетные учрежд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) муниципальные автономные учреждения </w:t>
      </w:r>
      <w:r>
        <w:rPr>
          <w:bCs/>
          <w:sz w:val="28"/>
          <w:szCs w:val="28"/>
        </w:rPr>
        <w:t xml:space="preserve">муниципального образования «Первомайский район» Томской области </w:t>
      </w:r>
      <w:r>
        <w:rPr>
          <w:sz w:val="28"/>
          <w:szCs w:val="28"/>
        </w:rPr>
        <w:t xml:space="preserve">при предоставлении им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иными нормативными правовыми актами, регулирующими бюджетные правоотношения, средств местного бюджета муниципального образования «Первомайский район» Томской области на осуществление капитальных вложений в объекты муниципальной собственности.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Par51"/>
      <w:bookmarkStart w:id="5" w:name="Par51"/>
      <w:bookmarkEnd w:id="5"/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, ЗАДАЧИ, ПРЕДМЕТ КОНТРОЛ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Целью контроля является повышение эффективности деятельности подведомственных заказчиков в сфере закупок товаров, работ, услуг для муниципальных нужд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Задачами контроля являютс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ыявление случаев нарушения и неисполнения законодательства Российской Федерации и иных нормативных правовых актов о контрактной системе, муниципальных правовых актов в сфере закупок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в пределах своей компетенции мер по их предупреждению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анализ и оценка эффективности результатов деятельности подведомственных учреждений в сфере закупок, должностных лиц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едметом контроля является исполнение подведомственными заказчиками требований законодательства Российской Федерации и иных нормативных правовых актов о контрактной системе, муниципальных правовых актов в сфере закупок обязанностей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 созданию контрактной службы, определению ее полномочий, прав, обязанностей, ответственности либо по определению должностного лица, ответственного за осуществление закупок (контрактного управляющего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 планированию и обоснованию закупок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 соблюдению правил нормирования в сфере закупок, установленных учредителями для подведомственных заказчиков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 соблюдению подведомственными заказчиками порядка взаимодействия с уполномоченным органом на определение поставщиков (подрядчиков, исполнителей) для заказчиков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) по соблюдению подведомственными заказчиками требований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 контрактной системе при заключении контрактов с единственным поставщиком (подрядчиком, исполнителем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о осуществлению подведомственными заказчиками контроля за исполнением поставщиком (подрядчиком, исполнителем) условий контракта (договора) в соответствии с законодательством Российской Федераци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7) по исполнению подведомственным заказчиком – бюджетным учреждением правового акта об осуществлении закупок, принятого бюджетным учреждением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8 июля 2011 года № 223 – ФЗ «О закупках товаров, работ, услуг отдельными видами юридических лиц» в соответствии с требованиями </w:t>
      </w:r>
      <w:hyperlink r:id="rId6">
        <w:r>
          <w:rPr>
            <w:rStyle w:val="InternetLink"/>
            <w:sz w:val="28"/>
            <w:szCs w:val="28"/>
          </w:rPr>
          <w:t>статьи 15</w:t>
        </w:r>
      </w:hyperlink>
      <w:r>
        <w:rPr>
          <w:sz w:val="28"/>
          <w:szCs w:val="28"/>
        </w:rPr>
        <w:t xml:space="preserve"> Закона о контрактной системе.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Par68"/>
      <w:bookmarkStart w:id="7" w:name="Par68"/>
      <w:bookmarkEnd w:id="7"/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ФОРМЫ КОНТРОЛЯ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8. Контроль осуществляется в форме плановых и внеплановых проверок. Проверки могут быть выездными или камеральными. </w:t>
      </w:r>
      <w:hyperlink w:anchor="Par144">
        <w:r>
          <w:rPr>
            <w:rStyle w:val="InternetLink"/>
            <w:sz w:val="28"/>
            <w:szCs w:val="28"/>
          </w:rPr>
          <w:t>Запрос</w:t>
        </w:r>
      </w:hyperlink>
      <w:r>
        <w:rPr>
          <w:sz w:val="28"/>
          <w:szCs w:val="28"/>
        </w:rPr>
        <w:t xml:space="preserve"> документов для проведения камеральной проверки проводится по форме, установленной настоящим Порядко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отношении каждого подведомственного заказчика плановые проверки проводятся не чаще чем 1 раз в 6 месяцев и не реже чем 1 раз в 12 месяце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лановые проверки проводятся в соответствии с утвержденным планом проведения проверок. План проверок утверждается на грядущий календарный год не позднее 1 декабря текущего календарного года и размещается в 10 – дневный срок со дня его утверждения на официальном сайте учредителя в информационно – телекоммуникационной сети «Интернет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Внеплановые проверки проводятся в случае поступления обращений граждан, организаций, содержащих сведения о нарушении подведомственным заказчиком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2. К проверке могут привлекаться специалисты сторонних организаций, в том числе других органов</w:t>
      </w:r>
      <w:r>
        <w:rPr>
          <w:bCs/>
          <w:sz w:val="28"/>
          <w:szCs w:val="28"/>
        </w:rPr>
        <w:t xml:space="preserve"> государственной власти и местного самоуправления «Первомайский район» Томской области</w:t>
      </w:r>
      <w:r>
        <w:rPr>
          <w:sz w:val="28"/>
          <w:szCs w:val="28"/>
        </w:rPr>
        <w:t>, аккредитованные эксперт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Работник, осуществляющий ведомственный контроль, и специалисты, привлеченные к проверкам, имеют право посещать подведомственного заказчика при предъявлении руководителю подведомственного учреждения служебного удостоверения и приказа учредителя о проведении проверк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Работник, осуществляющий ведомственный контроль, и специалисты, привлеченные к проверкам, обязаны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блюдать законодательство Российской Федераци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проверку только на основании приказа (распоряжения) учредител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 руководителя, контрактного управляющего (руководителя контрактной службы) подведомственного заказчика с результатами проверк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облюдать установленные сроки проведения проверк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Руководитель, контрактный управляющий (руководитель контрактной службы) подведомственного заказчика обязан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рисутствие должностных лиц учреждения, ответственных за организацию и проведение мероприятий по вопросам проверк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ть информацию, документы, необходимых для достижения цели и задач проведения проверк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е препятствовать работнику, осуществляющему ведомственный контроль, и специалистам, привлеченным к проверке, проводить проверку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Результатом исполнения контроля являютс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акт проверк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каз о результатах проверки (в случае выявления нарушений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8" w:name="Par88"/>
      <w:bookmarkEnd w:id="8"/>
      <w:r>
        <w:rPr>
          <w:b/>
          <w:sz w:val="28"/>
          <w:szCs w:val="28"/>
        </w:rPr>
        <w:t>IV. ОРГАНИЗАЦИЯ ПРОВЕДЕНИЯ ПРОВЕРОК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Проведение проверок возлагается на работника учредителя, в должностной инструкции которого закреплено полномочие по их проведению в учреждениях подведомственных заказчико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Работник, осуществляющий ведомственный контроль, уведомляет подведомственного заказчика о проведении плановой проверки не менее чем за 3 рабочих дня до начала проведения проверки путем направления приказа о ее проведении. Факт своевременного информирования о предстоящей проверке фиксируется в акте проверки и должен подтверждаться соответствующими документами (корешком уведомления о вручении почтового отправления с извещением о проверке; отметкой должного лица подведомственного заказчика с указанием даты и времени извещения на копии уведомления о проверке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О проведении внеплановой проверки подведомственный заказчик уведомляется работником, осуществляющим ведомственный контроль, не менее чем за 24 часа до начала проведения проверки любым доступным способом, позволяющим фиксировать факт своевременного информирования о предстоящей проверк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Проверка проводится на основании приказа учредител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В указанном приказе закрепляютс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учреждения подведомственного заказчика, проверка которого проводитс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амилии, имена, отчества, должности лиц, уполномоченных на проведение проверк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снования проведения проверк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оверяемый период при последующем контроле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опросы, подлежащие проверке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рок проведения проверки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Срок проверки не может превышать 20 рабочих дней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Руководитель учредителя не позднее чем за 10 дней до начала проведения проверки утверждает план-задание проверки с перечнем вопросов, подлежащих изучению при проведении проверк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Не позднее дня, следующего за днем окончания проведения проверки, работник, осуществляющий ведомственный контроль, составляет акт о ее проведении (далее – Акт), в котором отражаютс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учредител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ата и номер приказа (распоряжения) руководителя учредител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фамилии, имена, отчества и должности лиц, проводивших проверку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проверяемого подведомственного заказчик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фамилия, имя, отчество руководителя, контрактного управляющего (руководителя контрактной службы) подведомственного заказчик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рок проведения провер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результатах проверки, в том числе о выявленных нарушениях законодательства Российской Федерации и иных нормативных правовых актов о контрактной системе в сфере закупок и лицах, допустивших указанные наруш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яется в 2 экземплярах и подписывается лицами, проводившими проверку, и руководителем, главным бухгалтером, контрактным управляющим (руководителем контрактной службы) подведомственного заказчи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руководитель и (или) главный бухгалтер, контрактный управляющий (руководитель контрактной службы) подведомственного заказчика отказываются от подписи Акта работник, осуществляющий ведомственный контроль, и специалисты, привлеченные к проверке, составляют акт об отказе от подписи и приобщают его к Акту о результатах провер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Акту прилагаются копии документов, подтверждающих наличие выявленных наруш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Акта с приложениями направляется в адрес подведомственного заказчика не позднее дня, следующего за днем составления Ак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ри выявлении нарушений работник, проводивший проверку, в 10 – дневный срок с даты подписания Акта подведомственным заказчиком, готовит проект приказа (распоряжения) по итогам проверки об устранении нарушен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Подведомственный заказчик, у которого проводилась проверка, в случае несогласия с фактами, выводами, предложениями, изложенными в Акте проверки, в 7 – дневный срок с даты получения Акта проверки вправе представить учредителю в письменной форме возражения в отношении Акта проверки в целом или его отдельных положений. При этом подведомственный заказчик вправе приложить к таким возражениям документы или их заверенные копии, подтверждающие обоснованность таких возражений, либо в согласованный срок передать их учредител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В случае выявления нарушений по итогам проверки руководитель учредителя на основании сведений, содержащихся в Акте о проведении проверки, издает приказ (распоряжение)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 устранении выявленных нарушений, с указанием срока устранения таких нарушений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 направлении материалов контроля в соответствующие органы, уполномоченные принимать решения по фактам, выявленным в ходе проведения проверк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 проведении повторной проверки с привлечением дополнительных специалистов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 привлечении к дисциплинарной ответственности руководителей подведомственных заказчиков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Подведомственный заказчик должен представить учредителю отчет о результатах выполнения рекомендаций, устранения допущенных нарушений, выявленных в ходе проверки, с приложением подтверждающих документов, материалов в срок, указанный в приказе (распоряжении) об устранении нарушен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 Контроль за выполнением приказа (распоряжения) по результатам проверки осуществляет руководитель учредител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 В 5 – дневный срок со дня поступления отчета подведомственного заказчика работник, проводивший проверку, готовит служебную записку руководителю учредителя о результатах выполнения рекомендаций подведомственным заказчиком с предложением о снятии с контроля данного вопроса или другим предложением, предусмотренным пунктом 27 настоящего Порядка, в соответствии с результатом анализа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Par125"/>
      <w:bookmarkStart w:id="10" w:name="Par125"/>
      <w:bookmarkEnd w:id="10"/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БЖАЛОВАНИЕ ДЕЙСТВИЙ (БЕЗДЕЙСТВИЙ) ДОЛЖНОСТНЫХ ЛИЦ ОРГАНА ВЕДОМСТВЕННОГО КОНТРОЛ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 Действия (бездействие) должностных лиц органа ведомственного контроля могут быть обжалованы руководителем подведомственного заказчика вышестоящему должностному лицу органа ведомственного контроля либо в суд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Par129"/>
      <w:bookmarkStart w:id="12" w:name="Par129"/>
      <w:bookmarkEnd w:id="12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bookmarkStart w:id="13" w:name="Par137"/>
      <w:bookmarkEnd w:id="13"/>
      <w:r>
        <w:rPr>
          <w:rFonts w:cs="Times New Roman" w:ascii="Times New Roman" w:hAnsi="Times New Roman"/>
          <w:sz w:val="24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должность и Ф.И.О руководителя подведомственного заказчик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наименование и адрес подведомственного заказчи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Par144"/>
      <w:bookmarkEnd w:id="14"/>
      <w:r>
        <w:rPr>
          <w:rFonts w:cs="Times New Roman" w:ascii="Times New Roman" w:hAnsi="Times New Roman"/>
          <w:b/>
          <w:sz w:val="28"/>
          <w:szCs w:val="28"/>
        </w:rPr>
        <w:t>ЗАПРОС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документов для про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еральной провер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риказом (распоряжением) от __________ № ____ в пери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 по _________ проводится проверка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указать предмет проверк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представить в срок до "___" _____________________ 20__ г. в орган ведомственного контроля заверенные копии следующих документов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                    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одпис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053AB3E360C7478163D0DC4E8CDC236D4B0A634FA067ACA60F0E8F82CFE630D497E19E72ADCAEADAS9H" TargetMode="External"/><Relationship Id="rId3" Type="http://schemas.openxmlformats.org/officeDocument/2006/relationships/hyperlink" Target="consultantplus://offline/ref=3B053AB3E360C7478163D0DC4E8CDC236D4A056A45AF67ACA60F0E8F82DCSFH" TargetMode="External"/><Relationship Id="rId4" Type="http://schemas.openxmlformats.org/officeDocument/2006/relationships/hyperlink" Target="consultantplus://offline/ref=3B053AB3E360C7478163D0DC4E8CDC236D4B0B6A4CA067ACA60F0E8F82DCSFH" TargetMode="External"/><Relationship Id="rId5" Type="http://schemas.openxmlformats.org/officeDocument/2006/relationships/hyperlink" Target="consultantplus://offline/ref=3B053AB3E360C7478163D0DC4E8CDC236D4B0B6A4CA067ACA60F0E8F82DCSFH" TargetMode="External"/><Relationship Id="rId6" Type="http://schemas.openxmlformats.org/officeDocument/2006/relationships/hyperlink" Target="consultantplus://offline/ref=3B053AB3E360C7478163D0DC4E8CDC236D4B0A634FA067ACA60F0E8F82CFE630D497E19E72ACCFEDDASC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21:00Z</dcterms:created>
  <dc:creator>Администратор</dc:creator>
  <dc:description/>
  <cp:keywords/>
  <dc:language>en-US</dc:language>
  <cp:lastModifiedBy>Администратор</cp:lastModifiedBy>
  <cp:lastPrinted>2014-06-17T09:08:00Z</cp:lastPrinted>
  <dcterms:modified xsi:type="dcterms:W3CDTF">2014-07-29T03:22:00Z</dcterms:modified>
  <cp:revision>6</cp:revision>
  <dc:subject/>
  <dc:title>Администрация Первомайского района</dc:title>
</cp:coreProperties>
</file>