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ли-продажи земельного участка № 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__________________              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ое образование «Первомайский район»,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, действующего на основании Положения, именуемое в дальнейшем “Продавец”, и ______________________________, в лице _______________________, действующего на основании ______________________, именуемое в дальнейшем "Покупатель"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давец" обязуется передать "Покупателю" земельный участок площадью ____ кв.м., кадастровый номер ________________, расположенный по адресу: Российская Федерация, Томская область, _________________________________________________, в границах согласно кадастровому паспорту земельного участка, а "Покупатель" обязуется принять данный земельный участок и оплатить в порядке и на условиях, предусмотренных настоящим договоро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я земель, в состав которых входит земельный участок: </w:t>
      </w:r>
      <w:r>
        <w:rPr>
          <w:color w:val="000000"/>
          <w:sz w:val="24"/>
          <w:szCs w:val="24"/>
          <w:u w:val="single"/>
        </w:rPr>
        <w:t xml:space="preserve">земли населенных пунктов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е назначение земельного участка: </w:t>
      </w:r>
      <w:r>
        <w:rPr>
          <w:color w:val="000000"/>
          <w:sz w:val="24"/>
          <w:szCs w:val="24"/>
          <w:u w:val="single"/>
        </w:rPr>
        <w:t>личное подсобное хозяйство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ind w:left="6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давец" обязу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дневный срок с момента оплаты стоимости, указанной в п.3.1. передать земельный участок по акту приема-передачи, путем его подписания. Акт приема-передачи земельного участка подписывается всеми заинтересованными лицами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ередать покупателю право собственности на земельный участок свободное от любых прав третьих лиц, за исключением прав, указанных в п.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"Покупатель" обязу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от Продавца по акту приема-передачи земельный участок в течение 10 дней с момента оплаты стоимости, указанной в п.3.1. договора, путем подписания акта      приема-передачи земельного участка, расположенного по адресу: Российская Федерация, Томская область, ____________________________________________. Акт приема-передачи подписывается всеми заинтересованными лицами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стоимость земельного участка, в порядке и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месяца с момента заключения настоящего договора, обеспечить государственную регистрацию перехода права собственности на земельный участок за счет собствен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договора и порядок расчет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договора определена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__ № ___ и составляет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.</w:t>
      </w:r>
    </w:p>
    <w:p>
      <w:pPr>
        <w:pStyle w:val="Normal"/>
        <w:ind w:left="6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16"/>
          <w:szCs w:val="16"/>
        </w:rPr>
        <w:t xml:space="preserve">(сумма прописью)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плата производится в течение 10 дней после подписания договора, путем перечисления денежных средств на расчетный счет местного бюджета Первомайск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Банк получ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ение Томск Банка России//УФК по Томской области, г. 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690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 401028102453700000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ФК по Том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(Управление имущественных отношений Администрации Первомайского района л/с 046530031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получателя: 0310064300000001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012004250 КПП 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69648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латежа: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бюджетной классификации: 904 114 06013 05 0000 430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чет оплаты выкупной стоимости засчитывается сумма внесенного Арендатором задатка за участие в аукционе в размере _________________________________ рубле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г в силу закона не возникает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собственности на передаваемый по настоящему договору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еменения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в пользовании земельным участком: 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емое право на земельный участок в споре и под арестом (запрещением) не состоит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В случае просрочки платежа Покупатель уплачивает пеню (штраф) в размере 1 % от стоимости земельного участка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действ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читается исполненным после фактической передачи земельного участка Покупателю. Передача земельного участка сопровождается подписанием акта    приема-передачи и производится после оплаты стоимости земельного участка Покупателем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ешение спор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 урегулировании в процессе переговоров спорных вопросов, споры разрешаются в судебном порядке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ставлен в трех экземплярах, один из которых хранится в Управлении Федеральной службы государственной регистрации, кадастра и картографии по Томской области и по экземпляру у каждой из сторон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давец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упатель:</w:t>
            </w: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636930, Томская область, Первомайский район,                                  с. Первомайское, ул. Ленинская,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012004250 КПП 7012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700295556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8245)2-23-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 О.А. Фо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(ФИ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4:00Z</dcterms:created>
  <dc:creator>Пользователь</dc:creator>
  <dc:description/>
  <cp:keywords/>
  <dc:language>en-US</dc:language>
  <cp:lastModifiedBy>Пользователь Windows</cp:lastModifiedBy>
  <cp:lastPrinted>2021-02-04T16:23:00Z</cp:lastPrinted>
  <dcterms:modified xsi:type="dcterms:W3CDTF">2022-11-25T08:04:00Z</dcterms:modified>
  <cp:revision>3</cp:revision>
  <dc:subject/>
  <dc:title>Договор</dc:title>
</cp:coreProperties>
</file>