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ичество экземпляров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–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ЭУ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становления № 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>с. Первомайско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норматива субсидирования на 1 км пробега с пассажирами при осуществлении регулярных пассажирских перевозок по муниципальным маршрутам</w:t>
      </w:r>
    </w:p>
    <w:p>
      <w:pPr>
        <w:sectPr>
          <w:type w:val="nextPage"/>
          <w:pgSz w:w="11906" w:h="16838"/>
          <w:pgMar w:left="1701" w:right="66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Первомайского района от 21.06.2015 г. № 106 «Об утверждении положения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твердить норматив субсидирования на 1 км. пробега с пассажирами при осуществлении регулярных пассажирских перевозок по муниципальным маршрутам в размере – 5,17  руб./пасс.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Настоящее постановл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Настоящее постановление вступает в силу после опубликования и распространяется на правоотношения, возникшие с 1.01.2016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лава Первомайского района                                                  И.И.Сибер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ончарук Н.А.</w:t>
      </w:r>
    </w:p>
    <w:p>
      <w:pPr>
        <w:pStyle w:val="Normal"/>
        <w:rPr/>
      </w:pPr>
      <w:r>
        <w:rPr>
          <w:sz w:val="20"/>
          <w:szCs w:val="20"/>
        </w:rPr>
        <w:t>Тел. 217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53:00Z</dcterms:created>
  <dc:creator>XP GAME 2007</dc:creator>
  <dc:description/>
  <cp:keywords/>
  <dc:language>en-US</dc:language>
  <cp:lastModifiedBy>Vika</cp:lastModifiedBy>
  <cp:lastPrinted>2016-05-10T12:23:00Z</cp:lastPrinted>
  <dcterms:modified xsi:type="dcterms:W3CDTF">2016-05-10T06:24:00Z</dcterms:modified>
  <cp:revision>28</cp:revision>
  <dc:subject/>
  <dc:title>Количество экземпляров:</dc:title>
</cp:coreProperties>
</file>