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12.2011                                                                                                           № 45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ОРЯДКЕ ПРОВЕДЕНИЯ УВЕДОМИТЕЛЬНОЙ РЕГИСТРАЦИИ КОЛЛЕКТИВНЫ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ГОВОРОВ В МУНИЦИПАЛЬНОМ ОБРАЗОВАНИИ "ПЕРВОМАЙСКИЙ РАЙОН» ТОМ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работы по проведению уведомительной регистрации коллективных договоров и соглашений в муниципальном образовании "Первомайский район» Томской области, 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от 07.11.2011 N 347а "Об утверждении Порядка проведения уведомительной регистрации коллективных договоров, соглашений"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ервомайского райо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Администрации Первомайского района осуществлять уведомительную регистрацию коллективных договоров, заключенных в муниципальных предприятиях и муниципальных учреждениях, а также у индивидуальных предпринимателей, в порядке, определенном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от 07.11.2011 N 347а "Об утверждении Порядка проведения уведомительной регистрации коллективных договоров, соглашений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менить </w:t>
      </w:r>
      <w:hyperlink r:id="rId5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администрации Первомайского района от 08.01.2003 г.  №4-р  «О проведении уведомительной регистрации коллективных договор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газете «Заветы Ильича» и разместить на официальном сайте Первомайского района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 управляющего делами Администрации района Кондаур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</w:t>
        <w:tab/>
        <w:tab/>
        <w:tab/>
        <w:tab/>
        <w:t xml:space="preserve">          М.Ф. 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Салава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CD7EB6C19D7CB18E51C13469CD8EE93DB8E0A8C50D192E22209C38FE609F1QEkAC" TargetMode="External"/><Relationship Id="rId3" Type="http://schemas.openxmlformats.org/officeDocument/2006/relationships/hyperlink" Target="consultantplus://offline/ref=978CD7EB6C19D7CB18E51C13469CD8EE93DB8E0A8C54D093E42209C38FE609F1QEkAC" TargetMode="External"/><Relationship Id="rId4" Type="http://schemas.openxmlformats.org/officeDocument/2006/relationships/hyperlink" Target="consultantplus://offline/ref=978CD7EB6C19D7CB18E51C13469CD8EE93DB8E0A8C50D192E22209C38FE609F1QEkAC" TargetMode="External"/><Relationship Id="rId5" Type="http://schemas.openxmlformats.org/officeDocument/2006/relationships/hyperlink" Target="consultantplus://offline/ref=978CD7EB6C19D7CB18E51C13469CD8EE93DB8E0A8D54DA96E72209C38FE609F1QEk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3:00Z</dcterms:created>
  <dc:creator>Customer</dc:creator>
  <dc:description/>
  <cp:keywords/>
  <dc:language>en-US</dc:language>
  <cp:lastModifiedBy>Customer</cp:lastModifiedBy>
  <cp:lastPrinted>2012-01-13T12:44:00Z</cp:lastPrinted>
  <dcterms:modified xsi:type="dcterms:W3CDTF">2012-01-13T06:44:00Z</dcterms:modified>
  <cp:revision>3</cp:revision>
  <dc:subject/>
  <dc:title>Администрация Первомайского района</dc:title>
</cp:coreProperties>
</file>