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/>
      </w:pPr>
      <w:r>
        <w:rPr>
          <w:sz w:val="24"/>
          <w:szCs w:val="24"/>
        </w:rPr>
        <w:t>19.10.2015                                                                                                       № 222</w:t>
      </w:r>
      <w:r>
        <w:rPr/>
        <w:t xml:space="preserve"> 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Первомайского района от 17.12.2014 № 244 «Об утверждении долгосрочной муниципальной целевой программы «Развитие малого и среднего предпринимательства в Первомайском районе на 2015-2017 годы»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 целью уточнения объемов финансирова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Внести в постановление Администрации Первомайского района от 17.12.2013 № 244 «Об утверждении долгосрочной муниципальной целевой программы «Развитие малого и среднего предпринимательства в Первомайском районе на 2015-2017 годы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в Приложение 1 к муниципальной целевой программе "Развитие малого и среднего предпринимательства в Первомайском районе на 2015-2017 годы" строки 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8"/>
        <w:gridCol w:w="1559"/>
        <w:gridCol w:w="1417"/>
        <w:gridCol w:w="992"/>
        <w:gridCol w:w="993"/>
        <w:gridCol w:w="708"/>
        <w:gridCol w:w="567"/>
        <w:gridCol w:w="56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проведение конкурс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реди коллективов, производственных подразделений, работников сельского хозяйства по итогам летне-осеннего комплекса сельскохозяйственных работ в октябре 2015-2017</w:t>
            </w:r>
            <w:r>
              <w:rPr>
                <w:color w:val="FF66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и стимулирование сельхозпроизводителе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>
          <w:trHeight w:val="20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ультурно-массовых мероприятий на фермах района, относящихся к субъектам малого и среднего предприниматель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уляризация положительного опыта развития малого и среднего предпринимательства в сельскохозяйственных пред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ельского хозяйства администрации Первомай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  <w:t>читать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08"/>
        <w:gridCol w:w="1559"/>
        <w:gridCol w:w="1417"/>
        <w:gridCol w:w="992"/>
        <w:gridCol w:w="993"/>
        <w:gridCol w:w="708"/>
        <w:gridCol w:w="567"/>
        <w:gridCol w:w="567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проведение конкурса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реди коллективов, производственных подразделений, работников сельского хозяйства по итогам летне-осеннего комплекса сельскохозяйственных работ в октябре 2015-2017</w:t>
            </w:r>
            <w:r>
              <w:rPr>
                <w:color w:val="FF66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тие и стимулирование сельхозпроизводителе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ельского хозяйства администрации Первомай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</w:tr>
      <w:tr>
        <w:trPr>
          <w:trHeight w:val="205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ультурно-массовых мероприятий на фермах района, относящихся к субъектам малого и среднего предпринимательств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уляризация положительного опыта развития малого и среднего предпринимательства в сельскохозяйственных предприя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сельского хозяйства администрации Первомайского райо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газете «Заветы Ильича» и разместить на официальном сайте Первомайского района http://pmr.tomsk.ru/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Настоящее постановление вступает в силу с момента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Контроль за реализацией программы возложить на начальника Финансово-экономического управления Администрации Первомайского района</w:t>
        <w:tab/>
        <w:t xml:space="preserve"> Фомину В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ервомайского района</w:t>
        <w:tab/>
        <w:tab/>
        <w:tab/>
        <w:tab/>
        <w:t xml:space="preserve">   И.И.Сибе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.С.Павловска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 24 39</w:t>
      </w:r>
    </w:p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sz w:val="48"/>
      <w:lang w:val="ru-RU" w:bidi="ar-SA"/>
    </w:rPr>
  </w:style>
  <w:style w:type="character" w:styleId="Style13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Arial" w:hAnsi="Arial" w:cs="Arial"/>
      <w:sz w:val="60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</w:pPr>
    <w:rPr>
      <w:rFonts w:ascii="Arial" w:hAnsi="Arial" w:cs="Arial"/>
      <w:sz w:val="60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In">
    <w:name w:val="TablIn"/>
    <w:basedOn w:val="Normal"/>
    <w:qFormat/>
    <w:pPr>
      <w:overflowPunct w:val="true"/>
      <w:spacing w:lineRule="auto" w:line="288"/>
      <w:jc w:val="both"/>
    </w:pPr>
    <w:rPr>
      <w:rFonts w:ascii="NewtonC;Courier New" w:hAnsi="NewtonC;Courier New" w:eastAsia="Calibri" w:cs="NewtonC;Courier New"/>
      <w:color w:val="000000"/>
      <w:sz w:val="14"/>
      <w:szCs w:val="1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</w:pPr>
    <w:rPr>
      <w:rFonts w:eastAsia="Lucida Sans Unicode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49:00Z</dcterms:created>
  <dc:creator>Customer</dc:creator>
  <dc:description/>
  <cp:keywords/>
  <dc:language>en-US</dc:language>
  <cp:lastModifiedBy>mashnistka</cp:lastModifiedBy>
  <cp:lastPrinted>2015-11-02T14:51:00Z</cp:lastPrinted>
  <dcterms:modified xsi:type="dcterms:W3CDTF">2015-11-02T11:54:00Z</dcterms:modified>
  <cp:revision>4</cp:revision>
  <dc:subject/>
  <dc:title>Администрация Первомайского района</dc:title>
</cp:coreProperties>
</file>