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2.2023                                                                                                         №3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ым органом Первомайского района полномочий по осуществлению внешнего муниципального финансового контро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во внимание решения Совета Первомайского сельского поселения от 28.11.2023 № 54 «</w:t>
      </w:r>
      <w:bookmarkStart w:id="0" w:name="bookmark4"/>
      <w:r>
        <w:rPr>
          <w:sz w:val="26"/>
          <w:szCs w:val="26"/>
        </w:rPr>
        <w:t>О передаче полномочий Контрольно-счетному органу Первомайского района полномочия по осуществлению внешнего муниципального финансового контроля</w:t>
      </w:r>
      <w:bookmarkEnd w:id="0"/>
      <w:r>
        <w:rPr>
          <w:sz w:val="26"/>
          <w:szCs w:val="26"/>
        </w:rPr>
        <w:t>», Решение Совета Комсомольского сельского поселения от 17.10.2023 №17 «О передаче полномочий Контрольно-счетному органу Первомайского района полномочий по осуществлению внешнего муниципального контроля на 2024 год и плановый период 2025-2026 г.г.», Решение Совета Улу-Юльского сельского поселения от 13.10.2023 № 14 «О передаче осуществления полномочий Контрольно-счетного органа Первомайского района полномочий контрольно-счетного органа муниципального образования «Улу-Юльское сельское поселение», руководствуясь статьей 264.4 Бюджетного кодекса Российской Федерации, статьей 15 Федерального закона от 06.10.2003 № 131</w:t>
      </w:r>
      <w:r>
        <w:rPr>
          <w:rStyle w:val="11pt"/>
          <w:sz w:val="26"/>
          <w:szCs w:val="26"/>
        </w:rPr>
        <w:t>-</w:t>
      </w:r>
      <w:r>
        <w:rPr>
          <w:rStyle w:val="11pt"/>
          <w:b w:val="false"/>
          <w:sz w:val="26"/>
          <w:szCs w:val="26"/>
        </w:rPr>
        <w:t>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целесообразным передачу органом местного самоуправления муниципального образования Первомайское сельское поселение, муниципального образования Комсомольское сельское поселение, муниципального образования «Улу-Юльское сельское поселение», полномочий контрольно-счетного органа поселения по осуществлению внешнего муниципального финансового контроля Контрольно-счетному органу Первомай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Первомайский район»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ручить председателю Думы Первомайского района заклю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соглашение с Администрацией муниципального образования Первомайское сельское поселение по передаче с 01 января 2024 года по 31 декабря 2024 года полномочий по решению вопросов местного значения, указанных в пункте 1 настоящего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ответствующее соглашение с Администрацией муниципального образования Комсомольское сельское поселение по передаче с 01 января 2024 года по 31 декабря 2027 года полномочий по решению вопросов местного значения, указанных в пункте 1 настоящего ре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соглашение с Администрацией муниципального образования «Улу-Юльское сельское поселение» по передаче с 01 января 2024 года по 31 декабря 2027 года полномочий по решению вопросов местного значения, указанных в пункте 1 настоящего решения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70"/>
        <w:jc w:val="both"/>
        <w:rPr/>
      </w:pPr>
      <w:r>
        <w:rPr>
          <w:sz w:val="26"/>
          <w:szCs w:val="26"/>
        </w:rPr>
        <w:t>4. Настоящее решение вступает в силу с даты его официального опубликования в газете «Заветы Ильича» и размещения на официальном сайте Администрации Первомайского района (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Первомайского района </w:t>
        <w:tab/>
        <w:tab/>
        <w:tab/>
        <w:tab/>
        <w:tab/>
        <w:t>Г.А. Смал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23 №38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/>
      </w:pPr>
      <w:r>
        <w:rPr>
          <w:sz w:val="24"/>
          <w:szCs w:val="24"/>
        </w:rPr>
        <w:t>ежегодных межбюджетных трансфертов,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ых из бюджетов сельских поселений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Первомай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полномочий по осуществлению внешнего муниципального финансового контроля контрольно-счетного органа местного самоуправления муниципального образования Первомайское сельское поселение, муниципального образования Комсомольское сельское поселение муниципального образования «Улу-Юльское сельское поселение» Контрольно-счетному органу Первомайского района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жбюджет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а 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ое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-Ю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330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Пояснительная записка к проекту решения Думы Первомайского района от 28.12.2023 №      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- О принятии Контрольно-счетным органом Первомайского района полномочий по осуществлению внешнего муниципального финансового контроля контрольно-счетного органа местного самоуправления муниципального образования Первомайское сельское поселение, муниципального образования Комсомольское сельское поселение, муниципального образования «Улу-Юльское» сельское посел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возникла в связи с истечением срока действий Соглашений «о передаче Контрольно-счетному органу Первомайского района полномочий по осуществлению внешнего муниципального финансового контроля, контрольно-счетного органа, органа местного самоуправления муниципального образования Первомайское сельское поселение, муниципального образования Комсомольское сельское поселение, муниципального образования «Улу-Юльское сель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Реализация данного решения не требует дополнительных финансовых средст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Исполнитель и докладчик: председатель Контрольно-счетного органа Первомайского района Савченко Лариса Виктор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4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2:00Z</dcterms:created>
  <dc:creator>Раудсепп Наталья Григорьевна</dc:creator>
  <dc:description/>
  <cp:keywords/>
  <dc:language>en-US</dc:language>
  <cp:lastModifiedBy>KSO</cp:lastModifiedBy>
  <cp:lastPrinted>2023-12-27T11:22:00Z</cp:lastPrinted>
  <dcterms:modified xsi:type="dcterms:W3CDTF">2023-12-27T04:22:00Z</dcterms:modified>
  <cp:revision>31</cp:revision>
  <dc:subject/>
  <dc:title> </dc:title>
</cp:coreProperties>
</file>