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апрель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5"/>
        <w:gridCol w:w="2268"/>
        <w:gridCol w:w="1842"/>
        <w:gridCol w:w="13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единения народо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Президентских спортивных состязаний по легкой атле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руппы по социально-экономическому развитию се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ерт И.И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лидеров дополнительного образования «Лестница успех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 – 0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Всероссийских соревнований школьников по греко-римской борь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Старт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 – 11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 «Учитель г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областной институт повышения квалификации работников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еолог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дарований «Светляч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отрудников военных комиссаро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хода граждан на территории Серг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н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конкурс  «Культработник г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мсомо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В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семинара с участием специалистов  Департамента по управлению государственной собственностью Том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Антикоррупционная экспертиза нормативных правовых актов и их проек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Белинского, 14, 5-й эта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С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 – 1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ого этапа Всероссийских соревнований по волейболу (юноши и девуш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руководителем Управления имущественных отношений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трехсторонне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нала конкурса «Ученик г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космонавтик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В. Пристав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мари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жов С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мари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заместителя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муниципального конкурса социальных проектов «Школьные инициати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Е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экологическая акция посвященная Дню зем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ба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ом мероприятии, посвященном Дню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АУК «Томский областной театр юного зрителя», г. Томск, пер. Нахимова, 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партамента социальной защиты населения Томской области в муниципальном образовании «Первомай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чтецов, посвященный 410-летию г.Томска и 70-летию Томской области и Году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е Президентских состязаний по легкой атле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Управления сельского хозяйств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 семьям,  в составе которых имеются подростки, состоящие на учете в КДН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Управляющим делами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мсомо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В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ргее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лу-Юль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В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у-Ю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слета тимуровских отря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Е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из цикла «Административное производ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Совет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С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естиваль «Мир талан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партамента транспорта, дорожной деятельности в муниципальном образовании «Первомай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ян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участников ликвидации последствий радиационных аварий и катастроф и памяти жертв этих аварий и катастроф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лассификационных соревнований по гиревому спорту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ОО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йонных шахматных соревнований на личное командное первенство на призы Главы Первомай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.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йонного смотра-конкурса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мари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жов С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мари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йского парламентаризм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пожарной охран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– семинара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лавы муниципального образования Том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ЦДСО «Томань», с.Калтай, Том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1-11-03T16:18:00Z</cp:lastPrinted>
  <dcterms:modified xsi:type="dcterms:W3CDTF">2014-04-02T09:14:00Z</dcterms:modified>
  <cp:revision>63</cp:revision>
  <dc:subject/>
  <dc:title>УТВЕРЖДАЮ</dc:title>
</cp:coreProperties>
</file>