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02 сентября 2021 года   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82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: Кукушко О.И., Кондрашовой А.М., Ниловой Е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  <w:sz w:val="22"/>
          <w:szCs w:val="22"/>
        </w:rPr>
        <w:t xml:space="preserve">-----, </w:t>
      </w:r>
      <w:r>
        <w:rPr>
          <w:sz w:val="22"/>
          <w:szCs w:val="22"/>
        </w:rPr>
        <w:t>---- г.р., место рождения: г. -----, зарегистрированной по адресу: --------, работающей в------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rFonts w:eastAsia="Calibri"/>
          <w:sz w:val="22"/>
          <w:szCs w:val="22"/>
        </w:rPr>
        <w:t>23.08.2021г. в Административную комиссию Первомайского района от</w:t>
      </w:r>
      <w:r>
        <w:rPr>
          <w:sz w:val="22"/>
          <w:szCs w:val="22"/>
        </w:rPr>
        <w:t xml:space="preserve"> главного специалиста отдела экономического развития администрации Первомайского района Позняк О.А. </w:t>
      </w:r>
      <w:r>
        <w:rPr>
          <w:rFonts w:eastAsia="Calibri"/>
          <w:sz w:val="22"/>
          <w:szCs w:val="22"/>
        </w:rPr>
        <w:t>поступил протокол об административном правонарушении от 23.08.2021г. № 34 в отношении гражданки</w:t>
      </w:r>
      <w:r>
        <w:rPr>
          <w:b/>
          <w:sz w:val="22"/>
          <w:szCs w:val="22"/>
        </w:rPr>
        <w:t xml:space="preserve"> -----, </w:t>
      </w:r>
      <w:r>
        <w:rPr>
          <w:sz w:val="22"/>
          <w:szCs w:val="22"/>
        </w:rPr>
        <w:t>--- г.р., место рождения: г. --, зарегистрированной по адресу: ------, работающей ---, проживающей по адресу: места регистрации</w:t>
      </w:r>
      <w:r>
        <w:rPr>
          <w:rFonts w:eastAsia="Calibri"/>
          <w:sz w:val="22"/>
          <w:szCs w:val="22"/>
        </w:rPr>
        <w:t>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В соответствии с представленными документами установлено, что протокол об административном правонарушении № 34 составлен 23.08.2021г., правонарушение совершено 30.07.2021г. Правонарушение установлено 30.07.2021г., что подтверждается: </w:t>
      </w:r>
      <w:r>
        <w:rPr>
          <w:sz w:val="22"/>
          <w:szCs w:val="22"/>
        </w:rPr>
        <w:t xml:space="preserve">материалом проверки КУСП № 1819 от 30.07.2021г., </w:t>
      </w:r>
      <w:r>
        <w:rPr>
          <w:rFonts w:eastAsia="Calibri"/>
          <w:sz w:val="22"/>
          <w:szCs w:val="22"/>
        </w:rPr>
        <w:t>протоколом об административном правонарушении от 23.08.2021г. № 34. Срок давности привлечения к административной ответственности истекает 30.09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02.09.2021г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23.08.2021г. № 34 в отношении -- следует, что: «30.07.2021г. около 22ч. мин. гражданка -, находясь у себя в квартире по адресу: ----, громко слушала музыку, чем нарушила тишину и покой гражданки------»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--- в пояснении к протоколу от 23.08.2021г. № 34 пояснила следующее: «С нарушением согласна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дела по существу, назначенное на 02.09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 о дате, времени и месте рассмотрения дела об административном правонарушении.  На заседание административной комиссии 02.09.2021г. -----. явилась. </w:t>
      </w:r>
      <w:r>
        <w:rPr>
          <w:rFonts w:eastAsia="Times New Roman" w:cs="Times New Roman" w:ascii="Times New Roman" w:hAnsi="Times New Roman"/>
          <w:lang w:eastAsia="ru-RU"/>
        </w:rPr>
        <w:t>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объяснение ----- от 30.07.2021г. пояснила следующее: «Проживаю по вышеуказанному адресу. 30.07.2021г. в 22 часа 10 минут я включила музыку и стала слушать до 23:00 часов так как я знаю, что музыку можно слушать до 23:00 и не знала, что я могу мешать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объяснение ---- от 02.09.2021г. пояснила следующее следует: «Я не включала громко музыку, музыку послушала 15 минут и ушла на кухню смотреть телевизор»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02.09.2021г. установлено, что в материалах дела об административном правонарушении имеются сведения о надлежащем извещении потерпевшей---- о дате, времени и месте рассмотрения дела об административном правонарушении. На заседание административной комиссии 02.09.2021г. --. не явилась. </w:t>
      </w:r>
      <w:r>
        <w:rPr>
          <w:sz w:val="22"/>
          <w:szCs w:val="22"/>
        </w:rPr>
        <w:t>Материалы рассмотрены в отсутствии потерпевше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---- в объяснении от 30.07.2021г. пояснила следующее: «Я проживаю по вышеуказанному адресу. 30.07.2021г. в 22 часа 15 минут я услышала громко играющую музыку, доносящуюся с квартиры № ------. ------ проживает в данной квартире. прошу привлечь ее к ответственности за нарушение тишины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</w:t>
      </w:r>
      <w:r>
        <w:rPr>
          <w:rFonts w:eastAsia="Calibri"/>
          <w:sz w:val="22"/>
          <w:szCs w:val="22"/>
        </w:rPr>
        <w:t>30.07.2021г. около 22ч. мин. гражданка ----, находясь у себя в квартире по адресу: -----, громко слушала музыку, чем нарушила тишину и покой гражданки -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стоятельств, см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Гражданку</w:t>
      </w:r>
      <w:r>
        <w:rPr>
          <w:b/>
          <w:sz w:val="22"/>
          <w:szCs w:val="22"/>
        </w:rPr>
        <w:t xml:space="preserve"> -----, </w:t>
      </w:r>
      <w:r>
        <w:rPr>
          <w:sz w:val="22"/>
          <w:szCs w:val="22"/>
        </w:rPr>
        <w:t xml:space="preserve">----- г.р., место рождения: г------, зарегистрированную по адресу: ----, работающую ------, проживающую по адресу: места регистрации, </w:t>
      </w:r>
      <w:r>
        <w:rPr>
          <w:b/>
          <w:sz w:val="22"/>
          <w:szCs w:val="22"/>
        </w:rPr>
        <w:t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>Постановление вступило в законную силу «____» _____________2021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Русских Ю.В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9:00Z</dcterms:created>
  <dc:creator>Alexandre Katalov</dc:creator>
  <dc:description/>
  <cp:keywords/>
  <dc:language>en-US</dc:language>
  <cp:lastModifiedBy>Пользователь Windows</cp:lastModifiedBy>
  <cp:lastPrinted>2021-09-03T15:27:00Z</cp:lastPrinted>
  <dcterms:modified xsi:type="dcterms:W3CDTF">2021-10-21T05:02:00Z</dcterms:modified>
  <cp:revision>24</cp:revision>
  <dc:subject/>
  <dc:title>Администрация Первомайского района</dc:title>
</cp:coreProperties>
</file>