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Первомайское   </w:t>
        <w:tab/>
        <w:tab/>
        <w:tab/>
        <w:tab/>
        <w:tab/>
        <w:tab/>
        <w:tab/>
        <w:t xml:space="preserve">            от 27.05.2021 № 97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6"/>
          <w:szCs w:val="26"/>
        </w:rPr>
        <w:t>Об утверждении условий приватизации объектов муниципальной собственност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 14 Федерального закона от 21 декабря 2001 № 178-ФЗ “О приватизации государственного и муниципального имущества”, Программой приватизации (продажи) муниципального имущества Первомайского района на 2021 год, утвержденной решением Думы Первомайского района от 29 декабря 2020 № 34 “О бюджете муниципального образования «Первомайский район» на 2021 год и плановый период 2022-2023 годов”,</w:t>
      </w:r>
    </w:p>
    <w:p>
      <w:pPr>
        <w:pStyle w:val="Normal"/>
        <w:suppressAutoHyphens w:val="tru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12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условия приватизации следующего муниципального имущества:</w:t>
      </w:r>
    </w:p>
    <w:p>
      <w:pPr>
        <w:pStyle w:val="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1.1. Нежилое здание, назначение: нежилое, 2 – этажный, общая площадь 703,1 кв.м., кадастровый номер 70:12:0201002:674, по адресу: Томская область, Первомайский район, п. Беляй, ул. Путейская, д. 3/12, принадлежащие на праве собственности муниципальному образованию «Первомайский район», что подтверждается свидетельством о государственной регистрации права от 18.01.2016, запись регистрации № 70-70/006-70/006/010/2015-1439/2.</w:t>
      </w:r>
    </w:p>
    <w:p>
      <w:pPr>
        <w:pStyle w:val="2"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Нежилое здание находится на земельном участке, разрешенное использование: тяжелая промышленность, для размещения иных объектов промышленности, общей площадью 2933 кв.м., кадастровый номер: 70:12:0201001:214, по адресу: Российская Федерация, Томская область, Первомайский район, муниципальное образование Первомайское сельское поселение, поселок Беляй, улица Путейская, № 3Б/1, принадлежащие на праве собственности муниципальному образованию «Первомайский район»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5.03.2021 года (запись регистрации 70:12:0201001:214-70/075/2021-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мущество выставлялось на торги в форме аукциона, открытого по составу участников и форме предложения цены 30.04.2021 года. Аукцион признан несостоявшим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особ приватизации имущества: продажа посредством публичного предложения с использованием открытой формы предложений о приобретении муниципального имущества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Цена первоначального предложения: 2 044 444,00 (Два миллиона сорок четыре тысячи четыреста сорок четыре) рубля без учета НДС, определена на основании отчета ООО “Континент-СП” от 29.04.2021 № 2109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еличина снижения цены первоначального предложения (шаг понижения) 204 444,40 (Двести четыре тысячи четыреста сорок четыре) рубля 40 копеек.</w:t>
      </w:r>
    </w:p>
    <w:p>
      <w:pPr>
        <w:pStyle w:val="2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Величина повышения цены (шаг аукциона) 102 222,20 (Сто две тысячи двести двадцать два) рубля 20 копеек.</w:t>
      </w:r>
    </w:p>
    <w:p>
      <w:pPr>
        <w:pStyle w:val="2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Минимальная цена предложения (цена отсечения): 1 022 222,00 (Один миллион двадцать две тысячи двести двадцать два) рубля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Размер задатка: 408 888,80 (Четыреста восемь тысяч восемьсот восемьдесят восемь) рублей 80 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: 2-3 квартал 2021 года.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709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подлежит официальному опубликованию в газете «Заветы Ильича» и размещению на официальном сайте муниципального образования «Первомайский район» </w:t>
      </w:r>
      <w:hyperlink r:id="rId2">
        <w:r>
          <w:rPr>
            <w:rStyle w:val="InternetLink"/>
            <w:color w:val="000000"/>
            <w:sz w:val="26"/>
            <w:szCs w:val="26"/>
          </w:rPr>
          <w:t>htt</w:t>
        </w:r>
        <w:r>
          <w:rPr>
            <w:rStyle w:val="InternetLink"/>
            <w:color w:val="000000"/>
            <w:sz w:val="26"/>
            <w:szCs w:val="26"/>
            <w:lang w:val="en-US"/>
          </w:rPr>
          <w:t>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</w:t>
        <w:tab/>
        <w:tab/>
        <w:tab/>
        <w:t xml:space="preserve">                       </w:t>
        <w:tab/>
        <w:t xml:space="preserve">             И.И. Сиберт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ервомайского района</w:t>
        <w:tab/>
        <w:tab/>
        <w:tab/>
        <w:tab/>
        <w:tab/>
        <w:tab/>
        <w:t xml:space="preserve">                        Г.А. Смалин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b/>
        </w:rPr>
        <w:t>к проекту решения Думы Первомайского района «Об утверждении условий приватизации объектов муниципальной собственно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 27.05.2021 № 97</w:t>
      </w:r>
    </w:p>
    <w:p>
      <w:pPr>
        <w:pStyle w:val="Normal"/>
        <w:ind w:firstLine="709"/>
        <w:jc w:val="both"/>
        <w:rPr/>
      </w:pPr>
      <w:r>
        <w:rPr/>
        <w:t>В связи с тем, что в программу приватизации (продажи) муниципального имущества Первомайского района на 2021 год включены нежилое здание, назначение: нежилое, 2 – этажный, общая площадь 703,1 кв.м., кадастровый номер 70:12:0201002:674, по адресу: Томская область, Первомайский район, п. Беляй, ул. Путейская, д. 3/12, находящиеся на земельном участке, разрешенное использование: тяжелая промышленность, для размещения иных объектов промышленности, общей площадью 2933 кв.м., кадастровый номер: 70:12:0201001:214, по адресу: Российская Федерация, Томская область, Первомайский район, муниципальное образование Первомайское сельское поселение, поселок Беляй, улица Путейская, № 3Б/1, на рассмотрение Думы выносится вопрос «Об утверждении условий приватизации объектов муниципальной собственности»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14 Федерального Закона от 21 декабря 2001 № 178 –ФЗ «О приватизации государственного и муниципального имущества»: решение об условиях приватизации имущества принимается в соответствии с </w:t>
      </w:r>
      <w:hyperlink r:id="rId3">
        <w:r>
          <w:rPr>
            <w:rStyle w:val="InternetLink"/>
          </w:rPr>
          <w:t>прогнозным планом</w:t>
        </w:r>
      </w:hyperlink>
      <w:r>
        <w:rPr/>
        <w:t xml:space="preserve"> (программой) приватизации имущества и органы местного самоуправления самостоятельно определяют порядок принятия решений об условиях приватизации муниципального имущества. Решением Думы от 27 ноября 2008 № 278 утверждено Положение «О порядке управления и распоряжения объектами муниципальной собственности Первомайского района» п.7.1.  которого гласит, что порядок и условия приватизации муниципального имущества определяет Думой Первомайского района.</w:t>
      </w:r>
    </w:p>
    <w:p>
      <w:pPr>
        <w:pStyle w:val="Normal"/>
        <w:ind w:firstLine="709"/>
        <w:jc w:val="both"/>
        <w:rPr/>
      </w:pPr>
      <w:r>
        <w:rPr/>
        <w:t>Способ приватизации имущества: продажа посредством публичного предложения с использованием открытой формы предложений о приобретении муниципального имущества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Цена первоначального предложения: 2 044 444,00 (Два миллиона сорок четыре тысячи четыреста сорок четыре) рубля без учета НДС, определена на основании отчета ООО “Континент-СП” от 29.04.2021 № 2109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Величина снижения цены первоначального предложения (шаг понижения) 204 444,40 (Двести четыре тысячи четыреста сорок четыре) рубля 40 копеек.</w:t>
      </w:r>
    </w:p>
    <w:p>
      <w:pPr>
        <w:pStyle w:val="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Величина повышения цены (шаг аукциона) 102 222,20 (Сто две тысячи двести двадцать два) рубля 20 копеек.</w:t>
      </w:r>
    </w:p>
    <w:p>
      <w:pPr>
        <w:pStyle w:val="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Минимальная цена предложения (цена отсечения): 1 022 222,00 (Один миллион двадцать две тысячи двести двадцать два) рубля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Размер задатка: 408 888,80 (Четыреста восемь тысяч восемьсот восемьдесят восемь) рублей 80 копеек.</w:t>
      </w:r>
    </w:p>
    <w:p>
      <w:pPr>
        <w:pStyle w:val="Normal"/>
        <w:ind w:firstLine="709"/>
        <w:jc w:val="both"/>
        <w:rPr/>
      </w:pPr>
      <w:r>
        <w:rPr/>
        <w:t>Форма платежа: в денежном выражении.</w:t>
      </w:r>
    </w:p>
    <w:p>
      <w:pPr>
        <w:pStyle w:val="Normal"/>
        <w:ind w:firstLine="709"/>
        <w:jc w:val="both"/>
        <w:rPr/>
      </w:pPr>
      <w:r>
        <w:rPr/>
        <w:t>Сроки проведения: 2-3 квартал 2021 года.</w:t>
      </w:r>
    </w:p>
    <w:p>
      <w:pPr>
        <w:pStyle w:val="Normal"/>
        <w:ind w:firstLine="709"/>
        <w:jc w:val="both"/>
        <w:rPr/>
      </w:pPr>
      <w:r>
        <w:rPr/>
        <w:t>Год ввода в эксплуатацию (завершение строительства) – 1986, 35 лет зданию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/>
        <w:t>Реализация данного решения не требует дополнительных финансовых средст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Исполнитель: Ведущий специалист по управлению муниципальной собственностью Управления имущественных отношений Администрации Первомайского района Хило Галина Сергеевна.</w:t>
      </w:r>
    </w:p>
    <w:p>
      <w:pPr>
        <w:pStyle w:val="Normal"/>
        <w:ind w:firstLine="709"/>
        <w:jc w:val="both"/>
        <w:rPr/>
      </w:pPr>
      <w:r>
        <w:rPr/>
        <w:t>Докладчик: Руководитель Управления имущественных отношений Администрации Первомайского района Фокина Ольга Александровна.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2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8F3F5F922EC46FFA4FA404250D33355EA5A2EC5DC0E132107739224FDCBB916F33BAA7B1ADD249B2Y6B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2:00Z</dcterms:created>
  <dc:creator>Архитектор</dc:creator>
  <dc:description/>
  <cp:keywords/>
  <dc:language>en-US</dc:language>
  <cp:lastModifiedBy>205-Дума</cp:lastModifiedBy>
  <cp:lastPrinted>2021-05-17T15:19:00Z</cp:lastPrinted>
  <dcterms:modified xsi:type="dcterms:W3CDTF">2021-05-25T05:29:00Z</dcterms:modified>
  <cp:revision>12</cp:revision>
  <dc:subject/>
  <dc:title>Рассылка:</dc:title>
</cp:coreProperties>
</file>