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11.2015                                                                                                      № 266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5.03.2013 №59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о статьей 275 Трудового кодекса Российской Федерации и в целях приведения нормативного правового акта в соответствие с требованиями действующего законодательства, 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а части 2 приложения к постановлению  слова «по форме согласно приложению №1» заменить словами «по форме справки, утвержденной Указом Президента РФ от 23.06.2014г. №460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б части 2 приложения к постановлению  слова «по форме согласно приложению №2» заменить словами «по форме справки, утвержденной Указом Президента РФ от 23.06.2014г. №460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а части 3 приложения к постановлению слова «по форме согласно приложению №3» заменить словами «по форме справки, утвержденной Указом Президента РФ от 23.06.2014г. №460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б части 3 приложения к постановлению  слова «по форме согласно приложению №4» заменить словами «по форме справки, утвержденной Указом Президента РФ от 23.06.2014г. №460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части 3 приложения к постановлению слова «МБУЗ «Первомайская ЦРБ» исключить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части 5 приложения слова «не позднее 31 июля года, следующего за отчетным» заменить словами «не позднее 31 мая года, следующего за отчетным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 Виденьк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5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1-25T09:56:00Z</dcterms:modified>
  <cp:revision>4</cp:revision>
  <dc:subject/>
  <dc:title>Администрация Первомайского района</dc:title>
</cp:coreProperties>
</file>