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.03.2013                                                                                                               № 9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отчё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ервомайский район» за 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оответствии с Федеральным законом № 131 – ФЗ от 06.10.2003 «Об общих принципах организации местного самоуправления в Российской Федерации», Уставом муниципального образования «Первомайский район», Положением «О публичных слушаниях в Первомайском районе», утверждённым решением Совета народных депутатов Первомайского района от 07.10.2005 № 50 (в редакции от 15.04.2009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отчёту об исполнении бюджета Первомайского района за 2012 год   12 апреля 2013 года в культурно-досуговом центре «Чулым» с.Первомайское  в 14-00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 рабочую группу в составе: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утат  Думы Первомай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- В.Г.Кусков  - председатель бюджетно-финансовой  комиссии;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ников администрации Первомай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600"/>
        <w:rPr/>
      </w:pPr>
      <w:r>
        <w:rPr>
          <w:sz w:val="24"/>
          <w:szCs w:val="24"/>
        </w:rPr>
        <w:t>- И.И.Сиберт  – Первый заместитель Главы Администрации  – начальник финансово-экономическ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- В.Н.Приставка  – заместитель начальника финансово-экономическ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-М.В.Сеченова– начальник бюджетного отдела финансово-экономическ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ставителей обществен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overflowPunct w:val="true"/>
        <w:autoSpaceDE w:val="true"/>
        <w:ind w:left="50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0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аспоряжение  в газете «Заветы Ильича», а также разместить на официальном сайте муниципального образования «Первомай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М.Ф.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.И.Сибе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2 52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9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3-04-01T06:09:00Z</dcterms:modified>
  <cp:revision>6</cp:revision>
  <dc:subject/>
  <dc:title>Администрация Первомайского района</dc:title>
</cp:coreProperties>
</file>