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4 августа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72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Бочарниковой Э.М., Булыгина Н.С., Ниловой Е.В.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rFonts w:eastAsia="Calibri"/>
          <w:b/>
          <w:sz w:val="22"/>
          <w:szCs w:val="22"/>
        </w:rPr>
        <w:t>-------,</w:t>
      </w:r>
      <w:r>
        <w:rPr>
          <w:rFonts w:eastAsia="Calibri"/>
          <w:sz w:val="22"/>
          <w:szCs w:val="22"/>
        </w:rPr>
        <w:t xml:space="preserve"> --- г.р., место рождения: ---, работающего -----, проживающего по адресу: ------,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30.06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поступил протокол об административном правонарушении от 29.06.2021 № 15 в отношении гражданина ---,----- г.р., место рождения: ----, работающего ---, проживающего по адресу: ----, 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5 составлен 29.06.2021г., правонарушение совершено 04.06.2021г. Правонарушение установлено 04.06.2021г., что подтверждается: материалами проверки КУСП № 1312 от 04.06.2021 г., протоколом об административном правонарушении от № 15 от 29.06.2021 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Срок давности привлечения к административной ответственности истекает 04.08.2021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13.07.2021г., перенесено на 26.07.2021 г., перенесено на 04.08.2021 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Из протокола об административном правонарушении от 29.06.2021 г. № 15 следует, что: «04.06.2021 г. в 17:13 ч. гр. ------ осуществлял выпас своего крупного рогатого скота в неположенном месте, в результате чего было повреждено ограждение приусадебного участка, т.е. совершил правонарушение, предусмотренное ч. 3 ст. 5.2 «Допущение нахождения животных без привязи либо в неустановленных местах» Кодекса Томской области об административных правонарушениях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04.08.2021г. ---- не явился, принудительный привод -----. не осуществлен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------. в протоколе об административном правонарушении от 29.06.2021 г. № 15 пояснил следующее: «Мой ли бык залез в огород к гр------ мне не известно. По поселку----- ходит много крупного рогатого скота, так как пастбища нет и пастьба не организована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 объяснения свидетеля ----- от 04.06.2021 г. следует: «Я в своем хозяйстве имею быка. 04.06.2021 г. мой бык и трое чужих, принадлежащих ---- и ------- выломали жерди в заборе загона и зашли в мой загон. Из моего загона я сам выгнать их не смог, поскольку они гуляются и разделить их не представляется возможным. Поскольку быки потоптали мне огород и выломали 11 жердей забора, я прошу привлечь владельцев КРС к административной ответственности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заседание административной комиссии 04.08.2021г. свидетель----- не явился. Материалы дела рассмотрены в отсутствие свидетел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оизводство по делу об административном правонарушении от 30.06.2021 г. № 57 в отношении гражданина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-----, </w:t>
      </w:r>
      <w:r>
        <w:rPr>
          <w:sz w:val="22"/>
          <w:szCs w:val="22"/>
        </w:rPr>
        <w:t>------ г.р., место рождения:--------, работающего-----, проживающего по адресу: --------</w:t>
      </w:r>
      <w:r>
        <w:rPr>
          <w:rFonts w:eastAsia="Calibri"/>
          <w:sz w:val="22"/>
          <w:szCs w:val="22"/>
        </w:rPr>
        <w:t xml:space="preserve">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        Ю.В.Русских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1-08-08T12:51:00Z</cp:lastPrinted>
  <dcterms:modified xsi:type="dcterms:W3CDTF">2021-10-21T03:55:00Z</dcterms:modified>
  <cp:revision>5</cp:revision>
  <dc:subject/>
  <dc:title>Администрация Первомайского района</dc:title>
</cp:coreProperties>
</file>