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8 ию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87-2020</w:t>
      </w:r>
    </w:p>
    <w:p>
      <w:pPr>
        <w:pStyle w:val="Normal"/>
        <w:jc w:val="center"/>
        <w:rPr/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Седун В.И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й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29.06.2020 в Административную комиссию Первомайского района от *** поступил протокол об административном правонарушении от 15.06.2020 № *** в отношении гражданки ***, *** г.р., место рождения ***, ***, проживающей по адресу: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15.06.2020, правонарушение совершено 01.06.2020. Правонарушение установлено 01.06.2020, что подтверждается: протоколом об административном правонарушении от 15.06.2020 № ***, объяснениями свидетеля *** от 15.06.2020, объяснениями свидетеля *** от 15.06.2020, фототаблицей от 01.06.2020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01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08.07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8.07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08.07.2020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5.06.2020 № *** следует, что: «01.06.2020 в 14.20 ч. гр. *** осуществляла выпас своего скота, а именно коровы черно-белой масти с биркой № *** в черте населенного пункта рядом с детской площадкой по адресу: ***, что подтверждается фотофактом и объяснениями свидетелей, т.е. совершил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15.06.2020 № *** гр. *** от дачи объяснений и подписи отказалас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 следующее: «Подтверждаю, что 01.06.2020 в 14.20 ч. корова черно-белой масти с биркой № ***, принадлежащая ***, действительно находилась рядом с детской площадкой по адресу ***. О рассмотрении дела осведомлен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 следующее: «Подтверждаю, что 01.06.2020 в 14.20 корова черно-белой масти с биркой № *** действительно находилась рядом с детской площадкой по адресу: ***. О рассмотрении дела осведомлена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1 июня 2020 года в  14.20 ч. гр. *** допустила неправомерное нахождение принадлежащего ей сельскохозяйственного животного (коровы черн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ую, проживающую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>в виде предупрежд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Э.М. Боча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32:00Z</dcterms:created>
  <dc:creator>Alexandre Katalov</dc:creator>
  <dc:description/>
  <cp:keywords/>
  <dc:language>en-US</dc:language>
  <cp:lastModifiedBy>Пользователь Windows</cp:lastModifiedBy>
  <cp:lastPrinted>2020-06-11T10:04:00Z</cp:lastPrinted>
  <dcterms:modified xsi:type="dcterms:W3CDTF">2021-01-26T07:59:00Z</dcterms:modified>
  <cp:revision>22</cp:revision>
  <dc:subject/>
  <dc:title>Администрация Первомайского района</dc:title>
</cp:coreProperties>
</file>